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020 / 285C7 / 28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719/14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063/15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otem Communication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Arh. Gh. Sterian nr. 6, sector 2, Bucureşti, CUI 15814821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servicii "sondaj de opinie: importanţa cultului eroilor în societatea românească actuală", cod CPV 74130000-9</w:t>
      </w:r>
      <w:r>
        <w:rPr>
          <w:rFonts w:cs="Arial" w:ascii="Verdana" w:hAnsi="Verdana"/>
          <w:sz w:val="26"/>
          <w:szCs w:val="26"/>
          <w:lang w:val="ro-RO"/>
        </w:rPr>
        <w:t>, cu data de deschidere a ofertelor 23.07.2007, organizată de Oficiul Naţional pentru Cultul Eroilor, cu sediul în str. G-ral Candiano Popescu nr. 6, sector 4, Bucureşti, în calitate de autoritate contractantă, contestatoarea a solicitat consiliului soluţionarea corectă a situaţiei pe care a expus-o în contestaţi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otem Communication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719/14.08.2007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5T17:39:00Z</cp:lastPrinted>
  <dcterms:modified xsi:type="dcterms:W3CDTF">2007-09-10T12:44:00Z</dcterms:modified>
  <cp:revision>626</cp:revision>
  <dc:subject/>
  <dc:title>C</dc:title>
</cp:coreProperties>
</file>