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21/2C2 /14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5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947/05.06.2007, depusă în original, de către SC G.B. INDCO SRL, cu sediul în Bucureşti, B-dul Tineretului nr. 35, bl. 39, ap. 63, sector 4, înregistrată la Oficiul Registrului Comerţului cu nr. J40/2728/1998, CUI R 10421821,impotriva documentatiei de atribuire, respectiv specificatiile tehnice cuprinse în caietul de sarcini (anexa 1) la procedura de atribuire a contractului de achiziţie publică de „Dezinfectanţi”, emisă de SPITALUL DE PSIHIATRIE ŞI NEUROLOGIE BRASOV, în calitate de autoritate contractantă,cu sediul in Brasov, strada Prundului nr. 7-9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„Dezinfectanţi”, s-a solicitat refacerea specificaţiilor tehnice din caietul de sarcini şi reluarea procedurii de atribuire, prin fixarea unei noi date de organizare a proceduri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(1), coroborat cu art.270 alin.(2) si art.275 alin.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,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G.B. INDCO SRL în contradictoriu cu SPITALUL DE PSIHIATRIE ŞI NEUROLOGIE BRAS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9:00Z</dcterms:created>
  <dc:creator>Lucica Platica</dc:creator>
  <dc:description/>
  <cp:keywords/>
  <dc:language>en-US</dc:language>
  <cp:lastModifiedBy>Maria Paun</cp:lastModifiedBy>
  <cp:lastPrinted>2007-09-05T16:23:00Z</cp:lastPrinted>
  <dcterms:modified xsi:type="dcterms:W3CDTF">2007-09-10T12:44:00Z</dcterms:modified>
  <cp:revision>6</cp:revision>
  <dc:subject/>
  <dc:title/>
</cp:coreProperties>
</file>