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22/2C2 /2659</w:t>
      </w:r>
    </w:p>
    <w:p>
      <w:pPr>
        <w:pStyle w:val="Normal"/>
        <w:jc w:val="center"/>
        <w:rPr/>
      </w:pPr>
      <w:r>
        <w:rPr>
          <w:rFonts w:cs="Arial" w:ascii="Verdana" w:hAnsi="Verdana"/>
          <w:b/>
          <w:sz w:val="28"/>
          <w:szCs w:val="28"/>
          <w:lang w:val="ro-RO"/>
        </w:rPr>
        <w:t xml:space="preserve">Data: 05.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11867/02.08.2007, formulata de SC CONFORT DAMBOVITA SA, cu sediul în Aninoasa, aleea Manastirii Dealu nr.1A,judetul Dambovita, avand cod unic de inregistrare R 908456, împotriva cerintelor impuse in Fisa de date a achizitiei-cap.IV-Capacitatea tehnica si cap.VI-Criterii de atribuire, art.4,5,6 si 7, emise de PRIMARIA COMUNEI CORNESTI, judetul Dambovita, cu sediul în comuna Cornesti, strada Principala, judetul Dambovita,in calitate de autoritate contractanta, pentru procedura de „licitatie deschisa” privind atribuirea contractul de achizitie publica de lucrari„ Alimentare cu apa in comuna Cornesti, judetul Dambovita–cod CPV 45232150-8”, s-a solicitat modificarea respectivelor cerinte in conformitate cu legislatia in vig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278 alin.(1)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CONFORT DAMBOVITA SA  în contradictoriu cu PRIMARIA COMUNEI CORNESTI, judetul Dambovita, s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55:00Z</dcterms:created>
  <dc:creator>Felicia Costea</dc:creator>
  <dc:description/>
  <cp:keywords/>
  <dc:language>en-US</dc:language>
  <cp:lastModifiedBy>Maria Paun</cp:lastModifiedBy>
  <cp:lastPrinted>2007-09-05T16:35:00Z</cp:lastPrinted>
  <dcterms:modified xsi:type="dcterms:W3CDTF">2007-09-10T12:44:00Z</dcterms:modified>
  <cp:revision>5</cp:revision>
  <dc:subject/>
  <dc:title/>
</cp:coreProperties>
</file>