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2024/ 5C5 / 1033</w:t>
      </w:r>
    </w:p>
    <w:p>
      <w:pPr>
        <w:pStyle w:val="Normal"/>
        <w:jc w:val="center"/>
        <w:rPr/>
      </w:pPr>
      <w:r>
        <w:rPr>
          <w:rFonts w:cs="Arial" w:ascii="Verdana" w:hAnsi="Verdana"/>
          <w:b/>
          <w:sz w:val="28"/>
          <w:szCs w:val="28"/>
          <w:lang w:val="ro-RO"/>
        </w:rPr>
        <w:t xml:space="preserve">Data: 06.09.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4318/10.05.2007, înregistrată la CNSC sub nr. 5078/10.05.2007, formulată de SC MEGATECH TRADING &amp; CONSULTING SRL, cu sediul în municipiul Bucureşti, str. Buzeşti nr. 61, bl. A6, sc. A, et. 6, sector 1, înregistrată la Oficiul Registrului Comerţului cu nr. J40/22605/92, având CUI R3395444, s-a contestat decizia de respingere a ofertei sale depusă pentru lotul 5, în cadrul procedurii de atribuire, prin licitaţie deschisă, a contractului de achiziţie publică „condensatoare electrice, rezistenţe electrice, diode, tranzistoare şi cartele cu circuite integrate”, organizată de autoritatea contractantă SC COMPLEXUL ENERGETIC TURCENI SA, cu sediul în localitatea Turceni, str. Uzinei nr. 1, judeţul Gorj.</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Respinge contestaţia formulată de SC MEGATECH TRADING &amp; CONSULTING SRL, cu sediul în municipiul Bucureşti, str. Buzeşti nr. 61, bl. A6, sc. A, et. 6, sector 1, în contradictoriu cu autoritatea contractantă SC COMPLEXUL ENERGETIC TURCENI SA, cu sediul în localitatea Turceni, str. Uzinei nr. 1, judeţul Gorj ca neântemeiat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540" w:gutter="0" w:header="0" w:top="547"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36:00Z</dcterms:created>
  <dc:creator>Daniela Uifalean</dc:creator>
  <dc:description/>
  <cp:keywords/>
  <dc:language>en-US</dc:language>
  <cp:lastModifiedBy>Maria Paun</cp:lastModifiedBy>
  <cp:lastPrinted>2007-09-06T10:31:00Z</cp:lastPrinted>
  <dcterms:modified xsi:type="dcterms:W3CDTF">2007-09-10T12:44:00Z</dcterms:modified>
  <cp:revision>15</cp:revision>
  <dc:subject/>
  <dc:title/>
</cp:coreProperties>
</file>