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25/C6/1667</w:t>
      </w:r>
    </w:p>
    <w:p>
      <w:pPr>
        <w:pStyle w:val="Normal"/>
        <w:jc w:val="center"/>
        <w:rPr/>
      </w:pPr>
      <w:r>
        <w:rPr>
          <w:rFonts w:cs="Arial" w:ascii="Verdana" w:hAnsi="Verdana"/>
          <w:b/>
          <w:sz w:val="28"/>
          <w:szCs w:val="28"/>
          <w:lang w:val="ro-RO"/>
        </w:rPr>
        <w:t xml:space="preserve">Data: 06.09.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42/21.05.2007, înregistrată la C.N.S.C. cu nr. 6124/25.05.2007, formulată de către SC Ginard Com SRL, cu sediul în Tg-Jiu, str. 22 Decembrie 1989, bl 27, sc. 3, et. 2, ap. 8, judeţul Gorj, împotriva raportului procedurii nr. 13401/15.05.2007 şi a comunicării nr. 2330/21.05.2007 privind rezultatul procedurii de atribuire, prin licitaţie deschisă, organizată de către SC Compexul Energetic Turceni SA cu sediul în Turceni, str. Uzinei nr. 1, judeţul Gorj, în calitate de autoritate contractantă, în vederea atribuirii contractului de achiziţie publică având ca obiect „Reparaţii subansamble utilaje de carieră-cod CPV-50800000-3” s-a solicitat anularea actelor menţionate anterior, cu obligarea autorităţii contractante de a emite un act prin care să desemneze oferta sa ca fiind câştigătoare în conformitate cu criteriul de atribuire stabilit, emiterea unui act în conformitate cu dispoziţiile art. 206, 207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Ginard Com SRL cu sediul în Tg-Jiu, str. 22 Decembrie 1989, bl 27, sc. 3, et. 2, ap. 8, judeţul Gorj, în contradictoriu cu SC Compexul Energetic Turceni SA cu sediul în Turceni, str. Uzinei nr. 1, judeţul Gorj, cu privire la anularea raportului procedurii nr. 13401/15.05.2007 şi a comunicării nr. 2330/21.05.2007 privind rezultatul procedurii de atribuire, prin licitaţie deschisă.</w:t>
      </w:r>
    </w:p>
    <w:p>
      <w:pPr>
        <w:pStyle w:val="Normal"/>
        <w:ind w:firstLine="720"/>
        <w:jc w:val="both"/>
        <w:rPr/>
      </w:pPr>
      <w:r>
        <w:rPr>
          <w:rFonts w:cs="Arial" w:ascii="Verdana" w:hAnsi="Verdana"/>
          <w:sz w:val="28"/>
          <w:szCs w:val="28"/>
          <w:lang w:val="ro-RO"/>
        </w:rPr>
        <w:t xml:space="preserve">Respinge capătul de cerere cu privire la desemnarea ofertei depusă de SC Ginard Com SRL, câştigătoare a procedurii de atribuire, ca inadmisibil. </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8:00Z</dcterms:created>
  <dc:creator> </dc:creator>
  <dc:description/>
  <cp:keywords/>
  <dc:language>en-US</dc:language>
  <cp:lastModifiedBy>Maria Paun</cp:lastModifiedBy>
  <cp:lastPrinted>2007-09-06T10:11:00Z</cp:lastPrinted>
  <dcterms:modified xsi:type="dcterms:W3CDTF">2007-09-10T12:45:00Z</dcterms:modified>
  <cp:revision>3</cp:revision>
  <dc:subject/>
  <dc:title>C</dc:title>
</cp:coreProperties>
</file>