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9624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26/C1 / 257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9.2007 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hanging="0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GHI CONSTRUCT SRL, cu sediul în localitatea Răcari, sat Ghimpaţi, Jud. Dâmboviţa, înregistrată la Registrul Comerţului sub nr. J15/174/2003, CUI 15260378, reprezentată legal prin dl. Ghimpau Ion – Administrator General, a formulat contestaţia înregistrată la CNSC cu nr. 11370/30.07.2007 în contradictoriu cu autoritatea contractantă PRIMĂRIA BREZOAELE, Jud. Dâmboviţa, în cadrul procedurii de atribuire a contractului de achiziţie publică având ca obiect „ Reabilitare şi Extindere Şcoală şi Grădiniţă Brezoaele” cod CPV 45214000, prin care contestă rezultatul cererii de ofertă. 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SC GHI CONSTRUCT SRL în contradictoriu cu PRIMĂRIA BREZOAELE, Jud. Dâmboviţ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4:00Z</dcterms:created>
  <dc:creator> </dc:creator>
  <dc:description/>
  <cp:keywords/>
  <dc:language>en-US</dc:language>
  <cp:lastModifiedBy>Maria Paun</cp:lastModifiedBy>
  <cp:lastPrinted>2007-09-06T11:05:00Z</cp:lastPrinted>
  <dcterms:modified xsi:type="dcterms:W3CDTF">2007-09-10T12:45:00Z</dcterms:modified>
  <cp:revision>6</cp:revision>
  <dc:subject/>
  <dc:title>CONSILIUL   NAŢIONAL   DE SOLUŢIONARE A CONTESTAŢIILOR</dc:title>
</cp:coreProperties>
</file>