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7/C1 /15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6.09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7056/  06.06.2007  formulată de SC CHORUS MARKETING&amp; DISTRIBUTION SRL, cu sediul în judeţul Galaţi, Galaţi, str.Arad bl.PS 14A, parter, înregistrată la Oficiul Registrului Comerţului cu nr. J17/215/2001, CUI RO 13808750, reprezentată legal prin dl. Cătălin Cisleanu – Director General, împotriva procedurii de atribuire prin cerere de ofertă, organizată de UNITATEA MILITARĂ 02272 în calitate de autoritate contractantă, cu sediul în Bucureşti, sector 5, bd.Ghencea nr.35-37, reprezentată de dl.Alexandru Iancu – Comandant, în vederea atribuirii contractului având drept obiect ‚‚furnizare relee electrice’’, cod CPV 31221000-1, s-a solicitat anularea procesului verbal de atribuire nr.A1574/01.06.2007 emis de Unitatea Militară 02272 şi a rezultatului procedurii cu privire la atribuirea contractului de furnizare la produsul ‚‚releu intermediar cu priză şi element de sigurtanţă 4 contacte – 24V’’, precum şi reluarea procedurii de atribuire a contractului de furnizare ‚‚releu intermediar cu priză şi element de sigurtanţă 4 contacte – 24V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HORUS MARKETING&amp; DISTRIBUTION SRL în contradictoriu cu UNITATEA MILITARĂ 02272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absolută a contractului nr. A 1666 / 08.06.2007 şi pe cale de consecinţă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7:00Z</dcterms:created>
  <dc:creator> </dc:creator>
  <dc:description/>
  <cp:keywords/>
  <dc:language>en-US</dc:language>
  <cp:lastModifiedBy>Maria Paun</cp:lastModifiedBy>
  <cp:lastPrinted>2007-09-07T13:35:00Z</cp:lastPrinted>
  <dcterms:modified xsi:type="dcterms:W3CDTF">2007-09-10T12:45:00Z</dcterms:modified>
  <cp:revision>14</cp:revision>
  <dc:subject/>
  <dc:title/>
</cp:coreProperties>
</file>