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28/286 C7 /23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8/18.07.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0516/18.07.2007</w:t>
      </w:r>
      <w:r>
        <w:rPr>
          <w:rFonts w:cs="Arial" w:ascii="Verdana" w:hAnsi="Verdana"/>
          <w:sz w:val="28"/>
          <w:szCs w:val="28"/>
          <w:lang w:val="ro-RO"/>
        </w:rPr>
        <w:t>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Girod Semnalizare Rutieră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Ghiroda, str. Calea Lugojului nr. 9A, judeţul Timiş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organizată de Primăria Municipiului Slobozia 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lobozia, str. Episcopiei nr. 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judeţul Ialomiţa, în vederea atribuirii contractului de achiziţi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indicatoare rutiere reflectorizante”, s-a </w:t>
      </w:r>
      <w:r>
        <w:rPr>
          <w:rFonts w:cs="Arial" w:ascii="Verdana" w:hAnsi="Verdana"/>
          <w:sz w:val="28"/>
          <w:szCs w:val="28"/>
          <w:lang w:val="ro-RO"/>
        </w:rPr>
        <w:t>solicitat invalidarea deciziei autorităţii contractante şi obligarea acesteia la luarea în considerare a ofertei contestatoar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Girod Semnalizare Rutieră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Municipiului Slobozia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42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9-10T12:45:00Z</dcterms:modified>
  <cp:revision>15</cp:revision>
  <dc:subject/>
  <dc:title>C</dc:title>
</cp:coreProperties>
</file>