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29/287C7/256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09.2007 </w:t>
      </w:r>
    </w:p>
    <w:p>
      <w:pPr>
        <w:pStyle w:val="Normal"/>
        <w:rPr>
          <w:rFonts w:ascii="Verdana" w:hAnsi="Verdana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Verdana" w:hAnsi="Verdana"/>
          <w:b/>
          <w:color w:val="FF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184/27.07.2007, înregistrată la Consiliul Naţional de Soluţionare a Contestaţiilor cu nr. 11382/30.07.2007, completată prin adresa nr. 1246/13.08.2007, depusă de  S.C. Condor Păduraru S.R.L. 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Cireaşov nr. 22, Slatina, judeţul Olt, CUI 6341635,  privind procedura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licitaţie deschisă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organizată de Consiliul Local Călui 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muna Călui, judeţul Olt, în calitate de autoritate contractantă, în vederea atribuirii contractului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lucrări „realizare podeţe în satele comunei Călui, judeţul Olt”, contestatoarea a solicitat modificarea hotărârii şi deciziei comisiei de evaluare, în sensul declarării câştigătoare a ofertei sale, şi revocarea hotărârii prin care, iniţial, a fost declarată câştigătoare oferta S.C. Concis S.A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2"/>
          <w:szCs w:val="32"/>
          <w:lang w:val="ro-RO"/>
        </w:rPr>
      </w:pPr>
      <w:r>
        <w:rPr>
          <w:rFonts w:cs="Arial" w:ascii="Verdana" w:hAnsi="Verdana"/>
          <w:b/>
          <w:color w:val="FF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art. 278 alin. (2) din Ordonanţa de urgenţă a Guvernului nr. 34/2006, admite în parte contestaţia formulată de S.C. Condor Păduraru S.R.L. în contradictoriu cu Consiliul Local Călui</w:t>
      </w:r>
      <w:r>
        <w:rPr>
          <w:rFonts w:cs="Verdana" w:ascii="Verdana" w:hAnsi="Verdana"/>
          <w:sz w:val="28"/>
          <w:szCs w:val="28"/>
        </w:rPr>
        <w:t xml:space="preserve"> şi anulează raportul procedurii de atribuire nr. 1942/18.07.2007 şi comunicările privind rezultatul procedurii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Obligă autoritatea contractantă să reevalueze ofertele, în termen de cel mult cinci zile lucrătoare de la primirea prezentei decizii, cu respectarea documentaţiei de atribuire şi a prevederilor legale privind achiziţiile publice şi să comunice ulterior rezultatul procedurii de atribuire, în termenul legal prevăzut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temeiul art. 278 alin. (5) din ordonanţa menţionată respinge, ca inadmisibil, capătul de cerere referitoare la </w:t>
      </w:r>
      <w:r>
        <w:rPr>
          <w:rFonts w:cs="Arial" w:ascii="Verdana" w:hAnsi="Verdana"/>
          <w:sz w:val="28"/>
          <w:szCs w:val="28"/>
          <w:lang w:val="ro-RO"/>
        </w:rPr>
        <w:t>declararea câştigătoare a ofertei contestatorei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Arial" w:hAnsi="Arial"/>
          <w:color w:val="FF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33:00Z</dcterms:created>
  <dc:creator> </dc:creator>
  <dc:description/>
  <cp:keywords/>
  <dc:language>en-US</dc:language>
  <cp:lastModifiedBy>Maria Paun</cp:lastModifiedBy>
  <cp:lastPrinted>2007-08-14T14:20:00Z</cp:lastPrinted>
  <dcterms:modified xsi:type="dcterms:W3CDTF">2007-09-10T12:45:00Z</dcterms:modified>
  <cp:revision>124</cp:revision>
  <dc:subject/>
  <dc:title>C</dc:title>
</cp:coreProperties>
</file>