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rPr>
      </w:pPr>
      <w:r>
        <w:rPr>
          <w:rFonts w:cs="Arial" w:ascii="Verdana" w:hAnsi="Verdana"/>
          <w:b/>
          <w:sz w:val="36"/>
          <w:szCs w:val="36"/>
          <w:lang w:val="fr-FR"/>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30/C6/2127</w:t>
      </w:r>
    </w:p>
    <w:p>
      <w:pPr>
        <w:pStyle w:val="Normal"/>
        <w:jc w:val="center"/>
        <w:rPr>
          <w:rFonts w:ascii="Verdana" w:hAnsi="Verdana" w:cs="Arial"/>
          <w:b/>
          <w:b/>
          <w:sz w:val="28"/>
          <w:szCs w:val="28"/>
          <w:lang w:val="ro-RO"/>
        </w:rPr>
      </w:pPr>
      <w:r>
        <w:rPr>
          <w:rFonts w:cs="Arial" w:ascii="Verdana" w:hAnsi="Verdana"/>
          <w:b/>
          <w:sz w:val="28"/>
          <w:szCs w:val="28"/>
          <w:lang w:val="ro-RO"/>
        </w:rPr>
        <w:t>Data: 06.09.2007</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Prin contestaţia înregistrată la CNSC cu nr. 9904/11.07.2007 formulată de S.C. MIRALEX S.R.L. cu sediul în Bacău, str.Bicaz nr. 8, jud. Bacău,  înregistrată la Oficiul Registrului Comerţului cu nr. J04/2720/1992, C.U.I. R2816650, reprezentată legal prin Rusu Dan în calitate de administrator, împotriva comunicării nr. 1327/05.07.2007 privind rezultatul procedurii de atribuire transmis de către DIRECŢIA JUDEŢEANĂ PENTRU TINERET NEAMŢ, cu sediul în Piatra Neamţ, str. Ştefan cel Mare nr. 31, cod 610101, jud. Neamţ,  în calitate de autoritate contractantă, în cadrul procedurii cererii de oferte organizată în vederea atribuirii contractului de achiziţie publică având ca obiect ,,Furnizare de carne de pasăre şi preparate din carne de pasăre- cod CPV 15112000-6”, s-a solicitat anularea comunicării nr.1327/25.05.2007, cu obligarea autorităţii contractante de a reanaliza oferta depusă de contestator şi de a încheia contractul de achiziţie publică cu acesta.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S.C. MIRALEX S.R.L., cu sediul în Bacău, str. Bicaz nr. 8, jud. Bacău, în contradictoriu cu DIRECŢIA JUDEŢEANĂ PENTRU TINERET NEAMŢ, cu sediul în Piatra Neamţ, str. Ştefan cel Mare nr. 31, cod 610101, jud. Neamţ, ca inadmisibilă.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00:00Z</dcterms:created>
  <dc:creator> </dc:creator>
  <dc:description/>
  <cp:keywords/>
  <dc:language>en-US</dc:language>
  <cp:lastModifiedBy>Maria Paun</cp:lastModifiedBy>
  <cp:lastPrinted>2007-09-06T13:44:00Z</cp:lastPrinted>
  <dcterms:modified xsi:type="dcterms:W3CDTF">2007-09-10T12:46:00Z</dcterms:modified>
  <cp:revision>22</cp:revision>
  <dc:subject/>
  <dc:title>C</dc:title>
</cp:coreProperties>
</file>