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32 / 288C7 / 29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336/20.08.2007</w:t>
      </w:r>
      <w:r>
        <w:rPr>
          <w:rFonts w:cs="Arial" w:ascii="Verdana" w:hAnsi="Verdana"/>
          <w:sz w:val="26"/>
          <w:szCs w:val="26"/>
          <w:lang w:val="ro-RO"/>
        </w:rPr>
        <w:t>, completată cu adresa nr. 2120/03.09.2007, depusă de SC Infoplus Servic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Calea lui Traian nr. 183, bl. 15, parter, Râmnicu Vâlcea, judeţul Vâlcea, CUI 3239704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pentru atribuirea contractului de furnizare de calculatoare cu imprimante şi faxuri multifuncţionale, cod CPV 30213000-5, cu data de deschidere a ofertelor 02.08.2007, organizată de Direcţia Sanitară Veterinară şi pentru Siguranţa Alimentelor Vâlcea, cu sediul în bd. Pandurilor nr. 9, </w:t>
      </w:r>
      <w:r>
        <w:rPr>
          <w:rFonts w:cs="Arial" w:ascii="Verdana" w:hAnsi="Verdana"/>
          <w:sz w:val="26"/>
          <w:szCs w:val="26"/>
          <w:lang w:val="ro-RO"/>
        </w:rPr>
        <w:t>Râmnicu Vâlcea, judeţul Vâlcea</w:t>
      </w:r>
      <w:r>
        <w:rPr>
          <w:rFonts w:cs="Arial" w:ascii="Verdana" w:hAnsi="Verdana"/>
          <w:bCs/>
          <w:sz w:val="26"/>
          <w:szCs w:val="26"/>
          <w:lang w:val="ro-RO"/>
        </w:rPr>
        <w:t>, în calitate de autoritate contractantă, contestatoarea a solicitat anularea raportului de evaluare a ofertelor, reanalizarea propunerilor tehnice, emiterea unui nou raport de evaluare şi comunicarea rezultatului reevaluări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ontestaţia SC Infoplus Servic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RL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13336/20.08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10882/13.08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6T16:42:00Z</cp:lastPrinted>
  <dcterms:modified xsi:type="dcterms:W3CDTF">2007-09-10T12:46:00Z</dcterms:modified>
  <cp:revision>1452</cp:revision>
  <dc:subject/>
  <dc:title>C</dc:title>
</cp:coreProperties>
</file>