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33/289C7/32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9.200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591/03.09.2007, înregistrată la Consiliul Naţional de Soluţionare a Contestaţiilor cu nr. 14565/03.09.2007, depusă de  S.C. R&amp;A Mozaik S.R.L. cu sediul în Cluj-Napoca, str. Gurghiu nr. 1, judeţul Cluj, C.U.I. 17680998,  privind procedura de licitaţie deschisă organizată de Universitatea de Medicină şi Farmacie „Iuliu Haţieganu” Cluj-Napoca cu sediul în str. Emil Isac nr. 13, Cluj-Napoca, judeţul Cluj în calitate de autoritate contractantă, în vederea atribuirii contractului de achiziţie „staţii de lucru, server, software, multifuncţional”, s-a  contestat caietul de sarcin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R&amp;A Mozaik S.R.L. în contradictoriu cu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Universitatea de Medicină şi Farmacie „Iuliu Haţieganu” Cluj-Napoc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34:00Z</dcterms:created>
  <dc:creator> </dc:creator>
  <dc:description/>
  <cp:keywords/>
  <dc:language>en-US</dc:language>
  <cp:lastModifiedBy>Maria Paun</cp:lastModifiedBy>
  <cp:lastPrinted>2007-08-14T14:20:00Z</cp:lastPrinted>
  <dcterms:modified xsi:type="dcterms:W3CDTF">2007-09-10T12:46:00Z</dcterms:modified>
  <cp:revision>15</cp:revision>
  <dc:subject/>
  <dc:title>C</dc:title>
</cp:coreProperties>
</file>