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34 / 5C5 / 150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  37/04.06.2007, înregistrată la CNSC sub nr. 7051/06.06.2007, formulată de S.C. AGRO SAN VET SERVICE S.R.L. cu sediul în minicipiul Iaşi, strada Rachiti nr. 26B, Judeţul Iaşi, înregistrată la Oficiul Registrului Comerţului sub nr. J22/283/2003, având CUI RO 15228342, împotriva Raportului  procedurii nr. 6503/30.05.2007, încheiat în cadrul procedurii de atribuire prin cerere de oferte, a contractului de servicii de dezinsecţie şi deratizare,  organizată de autoritatea contractantă, SPITALUL CLINIC DE RECUPERARE IAŞI cu sediul în  municipiul IASI, strada Pantelimon Halipa nr. 14, Judeţul Iaşi, s-a solicitat „anularea procedurii de atribuire şi atribuirea contractului de prestări servicii ofertantului cu preţul cel mai scăzut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AGRO SAN VET SERVICE S.R.L. cu sediul în minicipiul Iaşi, strada Rachiti nr. 26B, Judeţul Iaşi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SPITALUL CLINIC DE RECUPERARE IAŞI cu sediul în  municipiul IASI, strada Pantelimon Halipa nr. 14, Judeţul Iaşi, ca fiind neîntemeiată şi 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57:00Z</dcterms:created>
  <dc:creator> </dc:creator>
  <dc:description/>
  <cp:keywords/>
  <dc:language>en-US</dc:language>
  <cp:lastModifiedBy>Maria Paun</cp:lastModifiedBy>
  <cp:lastPrinted>2007-09-04T14:08:00Z</cp:lastPrinted>
  <dcterms:modified xsi:type="dcterms:W3CDTF">2007-09-10T12:47:00Z</dcterms:modified>
  <cp:revision>196</cp:revision>
  <dc:subject/>
  <dc:title>decizie S.R.I.</dc:title>
</cp:coreProperties>
</file>