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8"/>
          <w:szCs w:val="28"/>
          <w:lang w:val="en-GB"/>
        </w:rPr>
      </w:pPr>
      <w:r>
        <w:rPr>
          <w:rFonts w:cs="Wide Latin;Engravers MT" w:ascii="Wide Latin;Engravers MT" w:hAnsi="Wide Latin;Engravers MT"/>
          <w:b/>
          <w:sz w:val="28"/>
          <w:szCs w:val="28"/>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2035/ C1/1540</w:t>
      </w:r>
    </w:p>
    <w:p>
      <w:pPr>
        <w:pStyle w:val="Normal"/>
        <w:jc w:val="center"/>
        <w:rPr>
          <w:rFonts w:ascii="Verdana" w:hAnsi="Verdana" w:cs="Arial"/>
          <w:sz w:val="28"/>
          <w:szCs w:val="28"/>
          <w:lang w:val="ro-RO"/>
        </w:rPr>
      </w:pPr>
      <w:r>
        <w:rPr>
          <w:rFonts w:cs="Arial" w:ascii="Verdana" w:hAnsi="Verdana"/>
          <w:b/>
          <w:sz w:val="28"/>
          <w:szCs w:val="28"/>
          <w:lang w:val="ro-RO"/>
        </w:rPr>
        <w:t>Data: 06.0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40/08.06.2007, depusă de SC DAVIC MOB SRL cu sediul în com Vlădeşti, sat Vlădeşti, nr. 216, jud. Vâlcea, înregistrată, J38/320/2003, CUI RO 15383494, reprezentată de Cristea Iosif Grigore în calitate de director general, împotriva hotârârii comisiei de evaluare din procesul-verbal nr.992/05.06.2007, comunicat de COLEGIUL AGRICOL ,,DR.C. ANGELESCU’’ cu sediul în Buzău, str. Crizantemelor nr.17, jud. Buzău, în calitate de autoritate contractantă, în cadrul procedurii de cerere de oferte în vederea atribuirii contractului de achiziţie publică ,, achiziţie mobilier şcolar’’ s-a solicitat anularea comunicării rezultat procedură nr. 955/05.06.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contestatorul SC DAVIC MOB SRL în contradictoriu cu COLEGIUL AGRICOL ,,DR.C. ANGELESCU’’  şi pe cale de consecinţă anulează comunicarea rezultat procedură nr.955/05.06.2007 şi a actelor subsecvente aceste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n oficiu în temeiul art.278 alin.(3) din OUG nr.34/2006 dispune modificarea documentaţiei de atribuire cu respectarea art.187 şi 188 alin.(1) lit.e) din aceaşi ordonanţă şi comunicarea acesteia tuturor participanţilor la procedură în cauză în termen de 5 zile de la data  primirii prezentei şi continuarea ulterioară 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57:00Z</dcterms:created>
  <dc:creator> </dc:creator>
  <dc:description/>
  <cp:keywords/>
  <dc:language>en-US</dc:language>
  <cp:lastModifiedBy>Maria Paun</cp:lastModifiedBy>
  <cp:lastPrinted>2007-09-06T07:05:00Z</cp:lastPrinted>
  <dcterms:modified xsi:type="dcterms:W3CDTF">2007-09-10T12:47:00Z</dcterms:modified>
  <cp:revision>3</cp:revision>
  <dc:subject/>
  <dc:title>C</dc:title>
</cp:coreProperties>
</file>