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37/C1 / 15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9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CORAL IMPEX SRL, cu sediul în Str.Peneş curcanul, nr. 8, bl. 151C, sc.A, et.4, ap.10, Ploieşti, Jud. Prahova, având CUI RO 4986244, Reg. Com. Nr. J29/2811/1993, reprezentată legal prin dl. Badea Alexandru – Administrator, a formulat contestaţia înregistrată la CNSC cu nr. 7279/08.06.2007 în contradictoriu cu autoritatea contractantă CONSILIUL LOCAL AL MUNICIPIULUI MEDGIDIA, cu sediul în Str. Decebal, nr. 35, Medgidia, Jud.Constanţa, în cadrul procedurii de atribuire a contractului de delegare prin concesiune a serviciului de dezinsecţie, dezinfecţie şi deratizare pe raza Municipiului Medgidia, Jud. Constanţa împotriva </w:t>
      </w:r>
      <w:r>
        <w:rPr>
          <w:rFonts w:cs="Arial" w:ascii="Verdana" w:hAnsi="Verdana"/>
          <w:sz w:val="28"/>
          <w:szCs w:val="28"/>
        </w:rPr>
        <w:t>“deciziei de atribuire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CORAL IMPEX SRL în contradictoriu cu CONSILIUL LOCAL AL MUNICIPIULUI MEDGIDI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(3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9:00Z</dcterms:created>
  <dc:creator> </dc:creator>
  <dc:description/>
  <cp:keywords/>
  <dc:language>en-US</dc:language>
  <cp:lastModifiedBy>Maria Paun</cp:lastModifiedBy>
  <cp:lastPrinted>2007-09-06T16:06:00Z</cp:lastPrinted>
  <dcterms:modified xsi:type="dcterms:W3CDTF">2007-09-10T12:48:00Z</dcterms:modified>
  <cp:revision>5</cp:revision>
  <dc:subject/>
  <dc:title/>
</cp:coreProperties>
</file>