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8/290C7 /27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9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/A08/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2221/07.08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Vodafone România S.A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Piaţa Charles de Gaulle nr. 15, sector 1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8971726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rere de oferte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General al Poliţiei Române cu sediul în Bucureşti, şos. Ştefan cel Mare nr. 13-15, sector 2, cod poştal 020123, în calitate de autoritate contractantă, în vederea atribuirii contractului de servicii de telecomunicaţii, s-a </w:t>
      </w:r>
      <w:r>
        <w:rPr>
          <w:rFonts w:cs="Arial" w:ascii="Verdana" w:hAnsi="Verdana"/>
          <w:sz w:val="28"/>
          <w:szCs w:val="28"/>
          <w:lang w:val="ro-RO"/>
        </w:rPr>
        <w:t>solicitat anularea deciziei de atribuire nr. 269852/3 din data de 03.08.2007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sz w:val="28"/>
          <w:szCs w:val="28"/>
          <w:lang w:val="ro-RO"/>
        </w:rPr>
        <w:t>, respinge, ca nefondată, contestaţia formulată de S.C. Vodafone România S.A. în contradictoriu cu Inspectoratul General al Poliţiei Român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1022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2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9-10T12:48:00Z</dcterms:modified>
  <cp:revision>123</cp:revision>
  <dc:subject/>
  <dc:title>C</dc:title>
</cp:coreProperties>
</file>