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28"/>
          <w:szCs w:val="28"/>
          <w:lang w:val="ro-RO"/>
        </w:rPr>
      </w:pPr>
      <w:r>
        <w:rPr>
          <w:rFonts w:cs="Arial" w:ascii="Wide Latin;Engravers MT" w:hAnsi="Wide Latin;Engravers MT"/>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039/C3/2333</w:t>
      </w:r>
    </w:p>
    <w:p>
      <w:pPr>
        <w:pStyle w:val="Normal"/>
        <w:jc w:val="center"/>
        <w:rPr>
          <w:rFonts w:ascii="Verdana" w:hAnsi="Verdana" w:cs="Arial"/>
          <w:b/>
          <w:b/>
          <w:sz w:val="28"/>
          <w:szCs w:val="28"/>
          <w:lang w:val="ro-RO"/>
        </w:rPr>
      </w:pPr>
      <w:r>
        <w:rPr>
          <w:rFonts w:cs="Arial" w:ascii="Verdana" w:hAnsi="Verdana"/>
          <w:b/>
          <w:sz w:val="28"/>
          <w:szCs w:val="28"/>
          <w:lang w:val="ro-RO"/>
        </w:rPr>
        <w:t>Data: 06.09.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ile înregistrate la CNSC cu nr. 10585 din 19.07.2007, nr. 10734 din 23.07.2007 şi nr. 10846 din 24.07.2007, depuse de, SC ROMAN SA, cu sediul în Braşov, str. Poienelor, nr. 5, jud. Braşov, înmatriculată la Oficiul Registrului Comerţului sub nr. J08/175/1991, CUI RO 1107049, reprezentată legal prin Ioan Stamatopol în calitate de director general, SC RAIFFEISEN LEASING IFN SA cu sediul în Bucureşti, Calea 13 Septembrie nr. 90, Tronson III, sector 5, înmatriculată la Oficiul Registrului Comerţului sub nr. J40/6468/1999, CUI 11972373, reprezentată legal prin Mihaela Cezarina Mateescu în calitate de director general şi Robert Mihai Pintilie în calitate de director general adjunct, respectiv SC BMC TRUCK &amp; BUS SA, cu sediul în Ciorogârla, şos. Bucureşti nr. 24, jud. Ilfov, înmatriculată la Oficiul Registrului Comerţului sub nr. J23/190/2002, CUI R 14442959, reprezentată legal prin Silvia Colacea în calitate de consilier juridic, împotriva documentaţiei de atribuire emisă de </w:t>
      </w:r>
      <w:r>
        <w:rPr>
          <w:rFonts w:cs="Arial" w:ascii="Verdana" w:hAnsi="Verdana"/>
          <w:caps/>
          <w:sz w:val="28"/>
          <w:szCs w:val="28"/>
          <w:lang w:val="ro-RO"/>
        </w:rPr>
        <w:t>Regia Autonomă de Transport Public Iaşi</w:t>
      </w:r>
      <w:r>
        <w:rPr>
          <w:rFonts w:cs="Arial" w:ascii="Verdana" w:hAnsi="Verdana"/>
          <w:sz w:val="28"/>
          <w:szCs w:val="28"/>
          <w:lang w:val="ro-RO"/>
        </w:rPr>
        <w:t>, cu sediul în Iaşi, str. Silvestru nr. 5, jud. Iaşi, în calitate de autoritate contractantă, în cadrul procedurii licitaţie deschisă</w:t>
      </w:r>
      <w:r>
        <w:rPr>
          <w:rFonts w:cs="Arial" w:ascii="Verdana" w:hAnsi="Verdana"/>
          <w:bCs/>
          <w:sz w:val="28"/>
          <w:szCs w:val="28"/>
          <w:lang w:val="ro-RO"/>
        </w:rPr>
        <w:t xml:space="preserve">, </w:t>
      </w:r>
      <w:r>
        <w:rPr>
          <w:rFonts w:cs="Arial" w:ascii="Verdana" w:hAnsi="Verdana"/>
          <w:sz w:val="28"/>
          <w:szCs w:val="28"/>
          <w:lang w:val="ro-RO"/>
        </w:rPr>
        <w:t>organizată pentru atribuirea contractului</w:t>
      </w:r>
      <w:r>
        <w:rPr>
          <w:rFonts w:cs="Arial" w:ascii="Verdana" w:hAnsi="Verdana"/>
          <w:bCs/>
          <w:sz w:val="28"/>
          <w:szCs w:val="28"/>
          <w:lang w:val="ro-RO"/>
        </w:rPr>
        <w:t xml:space="preserve"> de „Furnizare autobuze urbane cu podea joasă în sistem leasing, cod CPV 34121400-5”</w:t>
      </w:r>
      <w:r>
        <w:rPr>
          <w:rFonts w:cs="Arial" w:ascii="Verdana" w:hAnsi="Verdana"/>
          <w:sz w:val="28"/>
          <w:szCs w:val="28"/>
          <w:lang w:val="ro-RO"/>
        </w:rPr>
        <w:t>, s-a solicitat modificarea acesteia.</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ROMAN S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Admite în parte contestaţia formulată de SC RAIFFEISEN LEASING IFN SA, în sensul păstrării în cadrul caietului de sarcini a cerinţei opţionale privind dotarea autobuzelor cu sistem ESP, dar cu obligarea autorităţii contractante la decalarea datei limită pentru depunerea ofertelor cu o perioadă de maxim 10 zile, astfel încât orice operator economic interesat să dispună de un timp rezonabil necesar pentru obţinerea informaţiilor complete şi relevante pentru elaborarea ofertei.</w:t>
      </w:r>
    </w:p>
    <w:p>
      <w:pPr>
        <w:pStyle w:val="Normal"/>
        <w:ind w:firstLine="720"/>
        <w:jc w:val="both"/>
        <w:rPr/>
      </w:pPr>
      <w:r>
        <w:rPr>
          <w:rFonts w:cs="Arial" w:ascii="Verdana" w:hAnsi="Verdana"/>
          <w:sz w:val="28"/>
          <w:szCs w:val="28"/>
          <w:lang w:val="ro-RO"/>
        </w:rPr>
        <w:t xml:space="preserve">Respinge ca inadmisibile capetele de cerere ale SC ROMAN SA  şi SC RAIFFEISEN LEASING IFN SA privind suspendarea de către Consiliu a procedurii de atribuire până la soluţionarea prezentei contestaţii. </w:t>
      </w:r>
    </w:p>
    <w:p>
      <w:pPr>
        <w:pStyle w:val="Normal"/>
        <w:ind w:firstLine="720"/>
        <w:jc w:val="both"/>
        <w:rPr/>
      </w:pPr>
      <w:r>
        <w:rPr>
          <w:rFonts w:cs="Arial" w:ascii="Verdana" w:hAnsi="Verdana"/>
          <w:sz w:val="28"/>
          <w:szCs w:val="28"/>
          <w:lang w:val="ro-RO"/>
        </w:rPr>
        <w:t>Admite în parte contestaţia SC BMC TRUCK &amp; BUS SA în sensul eliminării din conţinutul Fişei de date a achiziţiei punctul IV.4. capacitate tehnică şi/sau profesională completată, a cerinţei privind prezentarea a cel puţin 3 recomandări de la beneficiari pentru autobuze urbane de 12 metri, cu podea coborâtă pe 2/3 sau pe toată lungimea acesteia.</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Dispune modificarea documentaţiei de atribuire în sensul celor menţionate prin prezenta decizie şi comunicarea acestor modificări tuturor operatorilor economici care au achiziţionat documentaţia de atribuire în maxim 3 zile de la data luării la cunoştinţă despre conţinutul prezentei decizii.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361" w:right="794"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7:38:00Z</dcterms:created>
  <dc:creator> </dc:creator>
  <dc:description/>
  <cp:keywords/>
  <dc:language>en-US</dc:language>
  <cp:lastModifiedBy>Maria Paun</cp:lastModifiedBy>
  <cp:lastPrinted>2007-09-05T03:17:00Z</cp:lastPrinted>
  <dcterms:modified xsi:type="dcterms:W3CDTF">2007-09-10T12:49:00Z</dcterms:modified>
  <cp:revision>139</cp:revision>
  <dc:subject/>
  <dc:title>C</dc:title>
</cp:coreProperties>
</file>