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4/ C1/ 52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441/06.12.2006, depusă de S.C. OLTCARN CONSTRUCT SA cu sediul în Râmnicu Vâlcea, str.Stolniceni, nr.47, judeţul Vâlcea, înregistrată la Oficiul Registrului Comerţului sub nr.J38/578/1997, CUI R9873556, reprezentată de Ion Ionescu în calitate de Director General, împotriva rezultatului procedurii de atribuire prin licitaţie deschisă a contractului de execuţia lucrări „Reabilitare şi modernizare a reţelei de distribuţie a energiei termice din municipiul Focşani - reţele aferente punctelor termice nr.38, 39, 49 şi 68’’, organizată de SC ENET SA cu sediul în Focşani, b-dul Bucureşti, nr.4, judeţul Vrancea în calitate de autoritate contractantă, s-a solicitat anularea  actelor prin care s-a stabilit oferta câştigătoare şi reluarea procesului de evaluare a ofertelor de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S.C. OLTCARN CONSTRUCT SRL, cu sediul în Râmnicu Vâlcea, str.Stolniceni, nr.47, judeţul Vâlcea în contradictoriu cu SC ENET SA cu sediul în Focşani, b-dul Bucureşti, nr.4, judeţul Vrancea şi pe cale de consecinţă dispune continuarea procedurii în cauză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5:00Z</dcterms:created>
  <dc:creator> </dc:creator>
  <dc:description/>
  <cp:keywords/>
  <dc:language>en-US</dc:language>
  <cp:lastModifiedBy> </cp:lastModifiedBy>
  <cp:lastPrinted>2007-01-05T13:47:00Z</cp:lastPrinted>
  <dcterms:modified xsi:type="dcterms:W3CDTF">2007-02-19T08:45:00Z</dcterms:modified>
  <cp:revision>2</cp:revision>
  <dc:subject/>
  <dc:title>C</dc:title>
</cp:coreProperties>
</file>