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40/C1/ 292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6.09.2007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        13326/20.08.2007, formulată de SC PRODLACTA SA cu sediul în Braşov, str. Ecaterina Teodoroiu nr. 5, judeţul Braşov, CUI RO 1112568, având nr. de înregistrare la Registrul Comerţului J/08/67/1991 reprezentată legal prin ing.Mariana Eftimie -  Director General, împotriva adresei nr. 50961/13.08.2007 emise de autoritatea contractantă PRIMĂRIA SECTORULUI 2, cu sediul în Bucureşti, str. Chiristigiilor nr. 11 – 13, sector 2, Bucureşti, în cadrul procedurii de licitaţie deschisă privind atribuirea contractului ”Furnizarea produselor lactate – lapte UHT şi produselor de panificaţie – corn, acordate pentru elevii din clasele I- IV din învăţământul de stat, precum şi pentru copiii preşcolari din grădiniţele de stat cu program normal de 4 ore din grădiniţele cu program prelungit pe teritoriul sectorului 2 în anul şcolar 2007 – 2008 conform OUG nr. 96/2002” s-a solicitat anularea anularea actului de descalificare a SC PRODLACTA S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PRODLACTA SA în contradictoriu cu PRIMĂRIA SECTORULUI 2. 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1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3:00Z</dcterms:created>
  <dc:creator> </dc:creator>
  <dc:description/>
  <cp:keywords/>
  <dc:language>en-US</dc:language>
  <cp:lastModifiedBy>Maria Paun</cp:lastModifiedBy>
  <cp:lastPrinted>2007-09-06T07:05:00Z</cp:lastPrinted>
  <dcterms:modified xsi:type="dcterms:W3CDTF">2007-09-10T12:49:00Z</dcterms:modified>
  <cp:revision>152</cp:revision>
  <dc:subject/>
  <dc:title/>
</cp:coreProperties>
</file>