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588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75" w:hanging="0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NAŢ</w:t>
      </w:r>
      <w:r>
        <w:rPr>
          <w:rFonts w:cs="Arial" w:ascii="Verdana" w:hAnsi="Verdana"/>
          <w:b/>
          <w:sz w:val="36"/>
          <w:szCs w:val="36"/>
          <w:lang w:val="ro-RO"/>
        </w:rPr>
        <w:t>IONAL DE         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2042/C6/245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7.09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Prin contestaţia nr.76/03.06.2007, înregistrată la CNSC cu nr. 11077/25.07.2007, comunicată de AUTORITATEA NAŢIONALĂ PENTRU REGLEMENTAREA ŞI MONITORIZAREA ACHIZIŢIILOR PUBLICE, formulată de  S.C. RECON REPARAŢII CONSTRUCŢII S.R.L., cu sediul în Cluj-Napoca, str.Căpitan Grigore Ignat nr.99-101, jud. Cluj,  înmatriculată la Registrul Comerţului sub nr. J12/3526/1994, CUI RO6524195, reprezentată legal de ing. Streza Tiberiu, în calitate de director, împotriva  rezultatului procedurii de atribuire, prin cerere de oferte, a contractului  </w:t>
      </w:r>
      <w:r>
        <w:rPr>
          <w:rFonts w:cs="Verdana" w:ascii="Verdana" w:hAnsi="Verdana"/>
          <w:sz w:val="28"/>
          <w:szCs w:val="28"/>
          <w:lang w:val="ro-RO"/>
        </w:rPr>
        <w:t xml:space="preserve">de achiziţie publică </w:t>
      </w:r>
      <w:r>
        <w:rPr>
          <w:rFonts w:cs="Verdana" w:ascii="Verdana" w:hAnsi="Verdana"/>
          <w:sz w:val="28"/>
          <w:szCs w:val="28"/>
        </w:rPr>
        <w:t>având ca obiect  ,,Asanare depozite subsol la imobilul Muzeului Naţional de Istorie a Transilvaniei ”, organizată de MU</w:t>
      </w:r>
      <w:r>
        <w:rPr>
          <w:rFonts w:cs="Verdana" w:ascii="Verdana" w:hAnsi="Verdana"/>
          <w:sz w:val="28"/>
          <w:szCs w:val="28"/>
          <w:lang w:val="ro-RO"/>
        </w:rPr>
        <w:t xml:space="preserve">ZEUL NAŢIONAL DE ISTORIE A TRANSILVANIEI, </w:t>
      </w:r>
      <w:r>
        <w:rPr>
          <w:rFonts w:cs="Verdana" w:ascii="Verdana" w:hAnsi="Verdana"/>
          <w:sz w:val="28"/>
          <w:szCs w:val="28"/>
        </w:rPr>
        <w:t>cu sediul în Cluj-Napoca, str. C. Daicoviciu nr.2,  jud. Cluj, în calitate de autoritate contractantă, s-a contestat decizia nr.1181din 21.06.2007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RECON REPARAŢII CONSTRUCŢII S.R.L., cu sediul în Cluj-Napoca, str.Căpitan Grigore Ignat nr.99-101, jud. Cluj, 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MU</w:t>
      </w:r>
      <w:r>
        <w:rPr>
          <w:rFonts w:cs="Verdana" w:ascii="Verdana" w:hAnsi="Verdana"/>
          <w:sz w:val="28"/>
          <w:szCs w:val="28"/>
          <w:lang w:val="ro-RO"/>
        </w:rPr>
        <w:t>ZEUL NAŢIONAL DE ISTORIE A TRANSILVANIEI,</w:t>
      </w:r>
      <w:r>
        <w:rPr>
          <w:rFonts w:cs="Verdana" w:ascii="Verdana" w:hAnsi="Verdana"/>
          <w:sz w:val="28"/>
          <w:szCs w:val="28"/>
        </w:rPr>
        <w:t xml:space="preserve"> cu sediul în Cluj-Napoca, str. C. Daicoviciu nr.2, jud. Cluj, ca tardiv introdus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2:00Z</dcterms:created>
  <dc:creator> </dc:creator>
  <dc:description/>
  <cp:keywords/>
  <dc:language>en-US</dc:language>
  <cp:lastModifiedBy>Maria Paun</cp:lastModifiedBy>
  <cp:lastPrinted>2007-09-07T08:33:00Z</cp:lastPrinted>
  <dcterms:modified xsi:type="dcterms:W3CDTF">2007-09-10T12:49:00Z</dcterms:modified>
  <cp:revision>9</cp:revision>
  <dc:subject/>
  <dc:title>Autoritatea Naţională pentru Reglementarea şi Monitorizarea Achiziţiilor Publice</dc:title>
</cp:coreProperties>
</file>