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045/ C3 /1646 </w:t>
      </w:r>
    </w:p>
    <w:p>
      <w:pPr>
        <w:pStyle w:val="Normal"/>
        <w:jc w:val="center"/>
        <w:rPr/>
      </w:pPr>
      <w:r>
        <w:rPr>
          <w:rFonts w:cs="Arial" w:ascii="Verdana" w:hAnsi="Verdana"/>
          <w:b/>
          <w:sz w:val="28"/>
          <w:szCs w:val="28"/>
          <w:lang w:val="ro-RO"/>
        </w:rPr>
        <w:t xml:space="preserve">Data: 0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516 din 12 iunie 2007, depusă de SC TICHET PLUS SERVICES SRL, cu sediul în Bucureşti, str. Cobălcescu nr. 42, sector 1, înmatriculată la Oficiul Registrului Comerţului sub nr. J23/283/2003, CUI RO15115912, reprezentată prin Paulian Onica în calitate de director general, împotriva documentaţiei de atribuire emisă de SC Hidroserv Cluj SA, cu sediul în Cluj Napoca, str. Taberei nr. 1A, judeţul Cluj, în calitate de autoritate contractantă în cadrul procedurii de licitaţie deschisă organizată pentru atribuirea contractului de furnizare „tichete de masă pentru salariaţii societăţii, cod CPV 78136000-9”, s-a solicitat modificarea documentaţiei de atribuire prin eliminarea prevederii de la art. VI.5 respectiv „Preţul ofertat va fi exprimat cu două zecimale, conform Legii nr. 348/2004”.</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înlocuirea celei de a doua fraze de la art. VI.5 din cuprinsul Documentaţiei de atribuire - Fişa de date a achiziţiei, respectiv „Preţul ofertat va fi exprimat cu două zecimale, conform Legii nr. 348/2004” precum şi partea din a doua frază de la pct. 3.2.5 cap. G Prezentarea ofertei - Informaţii generale, respectiv „Preţul ofertat va fi exprimat cu două zecimale ...” cu următoarea formulare: „Preţul total ofertat va fi exprimat, pentru cantitatea totală estimată la cap. III din Caietul de sarcini, raportat la termenul de prestare (12 luni), cu două zecimale, conform prevederilor Legii nr. 348/2004”.  Modificarea se va efectua în maxim 2 zile de la data primirii prezentei şi se va comunica de îndată tuturor participanţilor în procedur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74"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8:00Z</dcterms:created>
  <dc:creator> viorel</dc:creator>
  <dc:description/>
  <cp:keywords/>
  <dc:language>en-US</dc:language>
  <cp:lastModifiedBy>Maria Paun</cp:lastModifiedBy>
  <cp:lastPrinted>2007-09-08T10:09:00Z</cp:lastPrinted>
  <dcterms:modified xsi:type="dcterms:W3CDTF">2007-09-10T12:50:00Z</dcterms:modified>
  <cp:revision>3</cp:revision>
  <dc:subject/>
  <dc:title>C</dc:title>
</cp:coreProperties>
</file>