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46 / 5C5 / 29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7/21.08.2007, înregistrată la CNSC sub nr. 13470/21.08.2007, formulată de S.C. DORNA S.A. cu sediul în localitatea Vatra Dornei, str. Transilvaniei nr. 40, Judeţul Suceava, înregistrată la Oficiul Registrului Comerţului sub nr. J33/14/1991, având CUI RO 2692781, împotriva deciziei de stabilire a opertorilor economici calificaţi pentru etapa electronică, luată în cadrul procedurii de atribuire, prin licitaţie deschisă, a contractului de achiziţie publică de „funizare şi distribuţie de produse de panificaţie şi produse lactate pentru elevii din clasele I-IV din învăţământul de stat, precum şi pentru copiii preşcolari din grădiniţele de stat cu program normal de 4 ore,  organizată de autoritatea contractantă, CONSILIUL JUDEŢEAN CONSTANŢA, cu sediul în  municipiul Constanţa, b-dul Tomis nr. 51, Judeţul Constanţa, s-a solicitat anularea parţială şi modificarea deciziei atacate şi reluarea procedurii de licitaţie electronică doar cu ofertanţii de produs – lapte UHT care au depus oferte admisibil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DORNA S.A. cu sediul în localitatea Vatra Dornei, str. Transilvaniei nr. 40, Judeţul Sucea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ONSILIUL JUDEŢEAN CONSTANŢA, cu sediul în  municipiul Constanţa, b-dul Tomis nr. 51, Judeţul Constanţa, dispune anularea procesului verbal de analiză nr. 8756 din 08.08.2007 şi dispune refacerea acestuia cu respectarea strictă a cerinţelor impuse prin punctul 5.4.c.1 din fişa de date a achiziţie, în termen de 5 z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prin care se solicită declararea ca inacceptabile a ofertelor având ca obiect lapte pasteurizat ca tardiv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9-06T14:28:00Z</cp:lastPrinted>
  <dcterms:modified xsi:type="dcterms:W3CDTF">2007-09-10T12:50:00Z</dcterms:modified>
  <cp:revision>175</cp:revision>
  <dc:subject/>
  <dc:title>decizie S.R.I.</dc:title>
</cp:coreProperties>
</file>