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047/C6/12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7.09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22/22.05.2007, înregistrată la CNSC cu nr. 5910/23.05.2007, depusă de S.C. SANNIN D.I.V. S.R.L. Braşov cu sediul în Braşov, </w:t>
      </w:r>
      <w:r>
        <w:rPr>
          <w:rFonts w:cs="Verdana" w:ascii="Verdana" w:hAnsi="Verdana"/>
          <w:sz w:val="28"/>
          <w:szCs w:val="28"/>
          <w:lang w:val="ro-RO"/>
        </w:rPr>
        <w:t xml:space="preserve">str. 13 Decembrie </w:t>
      </w:r>
      <w:r>
        <w:rPr>
          <w:rFonts w:cs="Verdana" w:ascii="Verdana" w:hAnsi="Verdana"/>
          <w:sz w:val="28"/>
          <w:szCs w:val="28"/>
        </w:rPr>
        <w:t xml:space="preserve">nr. 119, sc. B, et. 2, ap. 9, C.U.I. RO17675924, reprezentată legal prin Băgăreanu Cristina Daniela şi Băgăreanu Viorel Ciprian, împotriva comunicării nr. 774/21.05.2007 privind rezultatul procedurii de atribuire, prin cerere de oferte, a contactului de achizitie publică având ca obiect “ Saltele judo Tatami ” organizată de Agenţia Naţională Pentru Sport-Clubul Sportiv Municipal Giurgiu, cu sediul în Giurgiu, str. Păcii nr. 60, în calitate de autoritate contractantă, s-a solicitat admiterea contestaţiei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SANNIN D.I.V. S.R.L. Braşov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Agenţia Naţională Pentru Sport-Clubul Sportiv Municipal Giurgiu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 </dc:creator>
  <dc:description/>
  <cp:keywords/>
  <dc:language>en-US</dc:language>
  <cp:lastModifiedBy>Maria Paun</cp:lastModifiedBy>
  <cp:lastPrinted>2007-09-07T11:28:00Z</cp:lastPrinted>
  <dcterms:modified xsi:type="dcterms:W3CDTF">2007-09-10T12:50:00Z</dcterms:modified>
  <cp:revision>3</cp:revision>
  <dc:subject/>
  <dc:title>Autoritatea Naţională pentru Reglementarea şi Monitorizarea Achiziţiilor Publice</dc:title>
</cp:coreProperties>
</file>