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Nr. 2050 / C1 2295/</w:t>
      </w:r>
    </w:p>
    <w:p>
      <w:pPr>
        <w:pStyle w:val="Normal"/>
        <w:jc w:val="center"/>
        <w:rPr/>
      </w:pPr>
      <w:r>
        <w:rPr>
          <w:rFonts w:cs="Arial" w:ascii="Verdana" w:hAnsi="Verdana"/>
          <w:b/>
          <w:sz w:val="28"/>
          <w:szCs w:val="28"/>
          <w:lang w:val="ro-RO"/>
        </w:rPr>
        <w:t xml:space="preserve">Data: 07.09.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10378/17.07.2007, depusă de SC RED POINT CONSULTING SRL cu sediul social în Bucureşti, Bd. Dimitrie Pompei nr.5-7, sect.2, având CUI RO 17665300, înregistrată la ORC sub nr. J40/10201/2005, reprezentată prin dl.Robert Georgescu în calitate de Director General, împotriva documentaţiei de atribuire emis în cadrul procedurii de licitaţie deschisă organizată de MINISTERUL COMUNICAŢIILOR ŞI TEHNOLOGIEI INFORMAŢIEI(MCTI) cu sediul în Bucureşti, Bd. Libertăţii nr.14, sect.5 în calitate de autoritate contractantă în vederea atribuirii contractului de achiziţie publică ,,Plata on-line a amenzilor de circulaţie prin intermediul ghişeului virtual de plăţi’’ s-a solicitat anularea procedurii de achiziţie publică în cauză şi refacerea documentaţiei de atribuire.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a nefondată contestaţia formulată de SC RED POINT CONSULTING SRL în contradictoriu cu MINISTERUL COMUNICAŢIILOR ŞI TEHNOLOGIEI INFORMAŢIEI şi pe cale de consecinţă dispune continuarea procedurii în cauză.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în conformitate cu dispoziţiile art. 280 alin.(3) din OUG nr.34/2006, aprobată prin Legea nr. 337/2006.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mpotriva prezentei decizii se poate formula plângere în termen de 10 zile de la comunicare. </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567"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RO"/>
      </w:rPr>
    </w:pPr>
    <w:r>
      <w:rPr>
        <w:lang w:val="ro-RO"/>
      </w:rPr>
      <w:tab/>
      <w:t xml:space="preserve">- </w:t>
    </w:r>
    <w:r>
      <w:rPr>
        <w:lang w:val="ro-RO"/>
      </w:rPr>
      <w:fldChar w:fldCharType="begin"/>
    </w:r>
    <w:r>
      <w:rPr>
        <w:lang w:val="ro-RO"/>
      </w:rPr>
      <w:instrText xml:space="preserve"> PAGE </w:instrText>
    </w:r>
    <w:r>
      <w:rPr>
        <w:lang w:val="ro-RO"/>
      </w:rPr>
      <w:fldChar w:fldCharType="separate"/>
    </w:r>
    <w:r>
      <w:rPr>
        <w:lang w:val="ro-RO"/>
      </w:rPr>
      <w:t>2</w:t>
    </w:r>
    <w:r>
      <w:rPr>
        <w:lang w:val="ro-RO"/>
      </w:rPr>
      <w:fldChar w:fldCharType="end"/>
    </w:r>
    <w:r>
      <w:rPr>
        <w:lang w:val="ro-RO"/>
      </w:rPr>
      <w:t xml:space="preserve"> -</w:t>
    </w:r>
  </w:p>
  <w:p>
    <w:pPr>
      <w:pStyle w:val="Footer"/>
      <w:jc w:val="center"/>
      <w:rPr>
        <w:lang w:val="ro-RO"/>
      </w:rPr>
    </w:pPr>
    <w:r>
      <w:rPr>
        <w:lang w:val="ro-RO"/>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26:00Z</dcterms:created>
  <dc:creator> </dc:creator>
  <dc:description/>
  <cp:keywords/>
  <dc:language>en-US</dc:language>
  <cp:lastModifiedBy>Maria Paun</cp:lastModifiedBy>
  <cp:lastPrinted>2007-05-07T13:14:00Z</cp:lastPrinted>
  <dcterms:modified xsi:type="dcterms:W3CDTF">2007-09-10T12:51:00Z</dcterms:modified>
  <cp:revision>6</cp:revision>
  <dc:subject/>
  <dc:title>C</dc:title>
</cp:coreProperties>
</file>