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52/C1 / 274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09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înregistrată la CNSC cu nr. 12623/10.08.2007, formulată de SC VEL PITAR SA RM.VÂLCEA, punct de lucru în Iaşi, calea Chişinăului, nr. 33, Jud.Iaşi, înregistrată la Oficiul Registrului Comerţului cu nr. J38/221/2007, CUI/CIF RO 21229091 , reprezentată legal prin dl. Petru Cumpat – Director Executiv al Punctului de lucru Iaşi, împotriva documentaţiei de atribuire emise de autoritatea contractantă CONSILIUL JUDEŢEAN IAŞI, cu sediul în B-dul Ştefan cel Mare şi Sfânt, nr. 69, Iaşi, Jud. Iaşi, în cadrul procedurii de licitaţie deschisă în vederea atribuirii contractului de furnizare produse „Corn” – pentru </w:t>
      </w:r>
      <w:r>
        <w:rPr>
          <w:rFonts w:cs="Arial" w:ascii="Verdana" w:hAnsi="Verdana"/>
          <w:sz w:val="28"/>
          <w:szCs w:val="28"/>
        </w:rPr>
        <w:t>Zona II – Iaşi – şcolile cu clasele I-IV şi grădiniţele din învăţământului de stat, cod CPV 15811300-9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Consiliul ia act de renunţarea la contestaţia formulată de SC VEL PITAR SA RM.VÂLCEA în contradictoriu cu autoritatea contractantă CONSILIUL JUDEŢEAN IAŞ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2:00Z</dcterms:created>
  <dc:creator> </dc:creator>
  <dc:description/>
  <cp:keywords/>
  <dc:language>en-US</dc:language>
  <cp:lastModifiedBy>Maria Paun</cp:lastModifiedBy>
  <cp:lastPrinted>2007-09-07T12:19:00Z</cp:lastPrinted>
  <dcterms:modified xsi:type="dcterms:W3CDTF">2007-09-10T12:51:00Z</dcterms:modified>
  <cp:revision>6</cp:revision>
  <dc:subject/>
  <dc:title/>
</cp:coreProperties>
</file>