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ab/>
        <w:tab/>
        <w:tab/>
        <w:tab/>
        <w:tab/>
        <w:t>Nr. 2053/C3/25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 09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11368/30.07.2007, depusă de SC PAJURA SA cu sediul în Bucureşti, str. Jiului nr. 8, sector 1, înregistrată la Oficiul Registrului Comerţului sub nr. J40/616/1991, CUI 3022933, împotriva comunicării nr. 6539/27.07.2007, emisă de Consiliul Judeţean Călăraşi cu sediul în Călăraşi, strada 1 Decembrie 1918 nr. 1, în calitate de autoritate contractantă în cadrul procedurii licitaţie deschisă organizată pentru atribuirea contractului „Furnizare produse lactate şi de panificaţie – program guvernamental lapte – corn 2007 - 2008”, s-a solicitat anularea acesteia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comunicării rezultatului procedurii şi a raportului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rin reanalizarea ofertelor după solicitarea de completări ofertantului SC PAJURA SA conform prevederilor art. 77 alin. (1) din HG nr. 925/2006 privind documentul de înregistrare sanitară veterinară pentru depozit şi autorizaţiile sanitare veterinare pentru cele două mijloace de transport ce deţin aprobare sanitar veterinară în maxim 3 zile de la luarea la cunoştinţă despre conţinutul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Maria Paun</cp:lastModifiedBy>
  <cp:lastPrinted>2007-09-07T05:19:00Z</cp:lastPrinted>
  <dcterms:modified xsi:type="dcterms:W3CDTF">2007-09-10T12:51:00Z</dcterms:modified>
  <cp:revision>141</cp:revision>
  <dc:subject/>
  <dc:title>C</dc:title>
</cp:coreProperties>
</file>