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54/C3/30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SC STANDARD SRL, cu sediul în localitatea Tapu nr. 315, com. Micasasa, judeţul Sibiu, înmatriculată la Oficiul Registrului Comerţului sub nr. J32/1619/1991, CUI RO780410, reprezentată legal prin Vasile Mihaltan în calitate de director, a depus contestaţia nr. 115/24.08.2007 înregistrată la CNSC sub nr. 13915/27.08.2007, împotriva modului de desfăşurare şi evaluare a ofertelor depuse în procedura de atribuire organizată de către Primăria Comunei Micasasa, cu sediul în Comuna Micasasa, judeţul Sibiu, în calitate de autoritate contractantă pentru atribuirea contractului de lucrări „Grup social Şcoala cu clasele I-VIII Micasasa şi Şcoala cu clasele I-VIII Tapu, cod CPV 45211000-9”.</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3366FF"/>
          <w:sz w:val="28"/>
          <w:szCs w:val="28"/>
          <w:lang w:val="ro-RO"/>
        </w:rPr>
        <w:tab/>
      </w: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9:00Z</dcterms:created>
  <dc:creator>viorel </dc:creator>
  <dc:description/>
  <cp:keywords/>
  <dc:language>en-US</dc:language>
  <cp:lastModifiedBy>Maria Paun</cp:lastModifiedBy>
  <cp:lastPrinted>2007-09-06T10:57:00Z</cp:lastPrinted>
  <dcterms:modified xsi:type="dcterms:W3CDTF">2007-09-10T12:52:00Z</dcterms:modified>
  <cp:revision>3</cp:revision>
  <dc:subject/>
  <dc:title>C</dc:title>
</cp:coreProperties>
</file>