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55/C3/29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5026/17.08.2007 înregistrată la CNSC sub nr. 13305/20.08.2007, SC IRCAT - CO SRL, cu sediul în comuna Ciorogârla, şoseaua Bucureşti nr. 10, judeţul Ilfov, înmatriculată la Oficiul Registrul Comerţului sub nr. J23/450/2007, CUI 15992039, reprezentată legal prin Adrian Dragomir în calitate de Director General, împotriva deciziei privind rezultatul procedurii de achiziţie publică emise de Consiliul Judeţean Vâlcea, cu sediul în Râmnicu Vâlcea, str. General Praporgescu nr. 1, judeţul Vâlcea, în calitate de autoritate contractantă pentru atribuirea contractului de furnizare „Achiziţionare cilindru pentru compactarea asfaltului şi repartizator mixturi asfaltic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0:00Z</dcterms:created>
  <dc:creator>viorel </dc:creator>
  <dc:description/>
  <cp:keywords/>
  <dc:language>en-US</dc:language>
  <cp:lastModifiedBy>Maria Paun</cp:lastModifiedBy>
  <cp:lastPrinted>2007-06-26T14:18:00Z</cp:lastPrinted>
  <dcterms:modified xsi:type="dcterms:W3CDTF">2007-09-10T12:52:00Z</dcterms:modified>
  <cp:revision>3</cp:revision>
  <dc:subject/>
  <dc:title>C</dc:title>
</cp:coreProperties>
</file>