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056/ C3 / 1591</w:t>
      </w:r>
    </w:p>
    <w:p>
      <w:pPr>
        <w:pStyle w:val="Normal"/>
        <w:jc w:val="center"/>
        <w:rPr/>
      </w:pPr>
      <w:r>
        <w:rPr>
          <w:rFonts w:cs="Arial" w:ascii="Verdana" w:hAnsi="Verdana"/>
          <w:b/>
          <w:color w:val="000000"/>
          <w:sz w:val="28"/>
          <w:szCs w:val="28"/>
          <w:lang w:val="ro-RO"/>
        </w:rPr>
        <w:t xml:space="preserve">Data: 07.09.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fr-FR"/>
        </w:rPr>
      </w:pPr>
      <w:r>
        <w:rPr>
          <w:rFonts w:cs="Arial" w:ascii="Verdana" w:hAnsi="Verdana"/>
          <w:color w:val="000000"/>
          <w:sz w:val="28"/>
          <w:szCs w:val="28"/>
          <w:lang w:val="ro-RO"/>
        </w:rPr>
        <w:t>Prin contestaţia nr. 262/11.06.2007 înregistrată la CNSC sub nr. 7725/14.06.2007, depusă de SC EUROMEDICA INC. GROUP SRL cu sediul în Bucureşti, str. Sandulita nr. 18, sector 5, înmatriculată la Oficiul Registrului Comerţului sub nr. J40/32364/1992, CUI R12295053, reprezentată prin Fănel POPESCU în calitate de Director împotriva Documentaţiei de atribuire emise în procedura de cerere de oferte organizată de Spitalul Clinic de Boli Infecţioase şi Pneumoftiziologie “Dr. Victor Babeş” cu sediul în Timişoara, str. Gh. Adam</w:t>
      </w:r>
      <w:r>
        <w:rPr>
          <w:rFonts w:cs="Arial" w:ascii="Verdana" w:hAnsi="Verdana"/>
          <w:color w:val="000000"/>
          <w:sz w:val="28"/>
          <w:szCs w:val="28"/>
          <w:lang w:val="fr-FR"/>
        </w:rPr>
        <w:t xml:space="preserve"> nr. 13, judeţul Timiş în calitate de autoritate contractantă pentru atribuirea contractului de furnizare</w:t>
      </w:r>
      <w:r>
        <w:rPr>
          <w:rFonts w:cs="Arial" w:ascii="Verdana" w:hAnsi="Verdana"/>
          <w:color w:val="000000"/>
          <w:sz w:val="28"/>
          <w:szCs w:val="28"/>
          <w:lang w:val="ro-RO"/>
        </w:rPr>
        <w:t xml:space="preserve"> „Cutii din carton pentru colectarea deşeurilor infecţioase rezultate din activitatea medicală – cod CPV 21211110-9”</w:t>
      </w:r>
      <w:r>
        <w:rPr>
          <w:rFonts w:cs="Arial" w:ascii="Verdana" w:hAnsi="Verdana"/>
          <w:color w:val="000000"/>
          <w:sz w:val="28"/>
          <w:szCs w:val="28"/>
          <w:lang w:val="fr-FR"/>
        </w:rPr>
        <w:t>, s-a solicitat anularea documentaţie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dmite în parte contestaţia.</w:t>
      </w:r>
    </w:p>
    <w:p>
      <w:pPr>
        <w:pStyle w:val="Normal"/>
        <w:ind w:firstLine="720"/>
        <w:jc w:val="both"/>
        <w:rPr/>
      </w:pPr>
      <w:r>
        <w:rPr>
          <w:rFonts w:cs="Arial" w:ascii="Verdana" w:hAnsi="Verdana"/>
          <w:color w:val="000000"/>
          <w:sz w:val="28"/>
          <w:szCs w:val="28"/>
          <w:lang w:val="ro-RO"/>
        </w:rPr>
        <w:t xml:space="preserve">Dispune continuarea procedurii de atribuire după completarea Caietului de sarcini cu cerinţa de inscripţionare şi a cutiei cu pictograma „pericol biologic” precum şi cu privire la acceptarea în procedură doar a ambalajelor omologate pentru realizarea transportului rutier al mărfurilor periculoase pentru sănătate şi mediu, pe teritoriul României. Obligă autoritatea contractantă la eliminarea specificaţiilor tehnice indicate pentru produsele solicitate, mai puţin a celor referitoare la capacitatea cutiei, respectiv 40-50 litri, capacitatea sacului, respeciv 40 litri, polietilenă de înaltă densitate cu grosime de 50µ şi colier prevăzut cu închidere definitivă. Dispune indicarea pentru dimensiunile cutiei din carton, fie a unor valori maxime, fie a unor intervale de valori în care operatorii economici îşi pot prezenta oferta.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Obligă autoritatea contractantă de a modifica Documentaţia de atribuire în sensul celor indicate, în termen de maxim 3 zile de la data primirii prezentei şi publicarea acestora de îndată în SEAP.</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36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4">
    <w:name w:val="WW8Num4z4"/>
    <w:qFormat/>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31:00Z</dcterms:created>
  <dc:creator> </dc:creator>
  <dc:description/>
  <cp:keywords/>
  <dc:language>en-US</dc:language>
  <cp:lastModifiedBy>Maria Paun</cp:lastModifiedBy>
  <cp:lastPrinted>2007-09-08T11:25:00Z</cp:lastPrinted>
  <dcterms:modified xsi:type="dcterms:W3CDTF">2007-09-10T12:52:00Z</dcterms:modified>
  <cp:revision>3</cp:revision>
  <dc:subject/>
  <dc:title>decizie S.R.I.</dc:title>
</cp:coreProperties>
</file>