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57 / 5C5 / 163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7520/12.06.2007, formulată de SC MOLDOCONS GRUP SRL, cu sediul în municipiul Ploieşti, str. Călăraşi nr. 5, judeţul Prahova, înregistrată la Oficiul Registrului Comerţului sub nr. J29/515/2006, având CUI RO 13782359, împotriva deciziei comunicată prin adresa nr. 4727/08.06.2007 şi a procedurii de atribuire, prin licitaţie deschisă, a contractului de achiziţie publică de „Lucrări de modificare – acoperire în şarpantă la căminul Grupului Şcolar Agricol Bărcăneşti, înlocuire tâmplărie lemn cu tâmplărie aluminiu geam termopan, înlocuire instalaţie sanitară şi termică, tencuieli exterioare”, organizată de autoritatea contractantă COMUNA BĂRCĂNEŞTI, cu sediul în satul Bărcăneşti nr. 72, comuna Bărcăneşti, judeţul Prahova, s-a solicitat anularea procedurii de atribuire şi a adresei nr. 4727/08.06.2007, precum şi „obligarea autorităţii contractante la comunicarea modalităţii de stabilire a neconformităţii ofertei noastre”.</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w:t>
      </w:r>
      <w:r>
        <w:rPr>
          <w:rFonts w:cs="Arial" w:ascii="Verdana" w:hAnsi="Verdana"/>
          <w:color w:val="000000"/>
          <w:sz w:val="28"/>
          <w:szCs w:val="28"/>
          <w:lang w:val="ro-RO"/>
        </w:rPr>
        <w:t xml:space="preserve"> contestaţia formulată de </w:t>
      </w:r>
      <w:r>
        <w:rPr>
          <w:rFonts w:cs="Arial" w:ascii="Verdana" w:hAnsi="Verdana"/>
          <w:sz w:val="28"/>
          <w:szCs w:val="28"/>
          <w:lang w:val="ro-RO"/>
        </w:rPr>
        <w:t xml:space="preserve">SC MOLDOCONS GRUP SRL, cu sediul în municipiul Ploieşti , str. Călăraşi nr. 5, judeţul Prahov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MUNA BĂRCĂNEŞTI, cu sediul în satul Bărcăneşti nr. 72, comuna Bărcăneşti, judeţul Prahova, ca neântemeiată şi dispune continuarea procedurii.</w:t>
      </w:r>
    </w:p>
    <w:p>
      <w:pPr>
        <w:pStyle w:val="Normal"/>
        <w:jc w:val="both"/>
        <w:rPr/>
      </w:pPr>
      <w:r>
        <w:rPr>
          <w:rFonts w:cs="Arial" w:ascii="Verdana" w:hAnsi="Verdana"/>
          <w:color w:val="000000"/>
          <w:sz w:val="28"/>
          <w:szCs w:val="28"/>
          <w:lang w:val="ro-RO"/>
        </w:rPr>
        <w:tab/>
        <w:t>Prezenta decizie este executorie, în conformitate cu dispoziţiile art. 280 alin. 1 din OUG nr. 34 / 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7"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0:00Z</dcterms:created>
  <dc:creator>Daniela Uifalean</dc:creator>
  <dc:description/>
  <cp:keywords/>
  <dc:language>en-US</dc:language>
  <cp:lastModifiedBy>Maria Paun</cp:lastModifiedBy>
  <dcterms:modified xsi:type="dcterms:W3CDTF">2007-09-10T12:52:00Z</dcterms:modified>
  <cp:revision>13</cp:revision>
  <dc:subject/>
  <dc:title/>
</cp:coreProperties>
</file>