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58 / 5C5 / 16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31185/14.06.2007, înregistrată la CNSC sub nr. 7806/15.06.2007, formulată de SC VIOLA TOTAL SRL, cu sediul social în municipiul Bucureşti, str. Dealul Ţugulea nr. 1, bl. M18, ap. 13, sector 6 şi sediul comercial în municipiul Bucureşti, str. Sg. C-tin Boghiu nr. 12B, sector 1, înregistrată la Oficiul Registrului Comerţului sub nr. J40/8444/1996, având CUI RO 3200534, împotriva rezultatului procedurii de atribuire, prin licitaţie deschisă, a contractului de achiziţie publică „Aparatură de laborator” cod CPV 33000000-0, organizată de autoritatea contractantă SC AZOMUREŞ TG. MUREŞ, cu sediul în municipiul Târgu Mureş, str. Gheorghe Doja nr. 300, judeţul Mureş, s-a solicitat anularea deciziei de atribuire „în vederea atribuirii corecte a ofertei câştigătoare”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C VIOLA TOTAL SRL, cu sediul social în municipiul Bucureşti, str. Dealul Ţugulea nr. 1, bl. M18, ap. 13, sector 6 şi sediul comercial în municipiul Bucureşti, str. Sg. C-tin Boghiu nr. 12B, sector 1,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SC AZOMUREŞ TG. MUREŞ, cu sediul în municipiul Târgu Mureş, str. Gheorghe Doja nr. 300, judeţul Mureş ca neâ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1 din OUG nr. 34 / 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1" w:right="747" w:gutter="0" w:header="0" w:top="562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50:00Z</dcterms:created>
  <dc:creator>Daniela Uifalean</dc:creator>
  <dc:description/>
  <cp:keywords/>
  <dc:language>en-US</dc:language>
  <cp:lastModifiedBy>Maria Paun</cp:lastModifiedBy>
  <cp:lastPrinted>2007-09-10T09:17:00Z</cp:lastPrinted>
  <dcterms:modified xsi:type="dcterms:W3CDTF">2007-09-17T13:57:00Z</dcterms:modified>
  <cp:revision>10</cp:revision>
  <dc:subject/>
  <dc:title/>
</cp:coreProperties>
</file>