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59 / 5C5 / 17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830/19.06.2007, înregistrată la CNSC sub nr. 8217/19.06.2007, formulată de S.C. ASIGURARE REASIGURARE ARDAF  S.A. cu sediul central în municipiul Cluj – Napoca, strada Xenopol  nr. 3, Judeţul Cluj, înregistrată la Oficiul Registrului Comerţului sub nr. J12/4169/1992, având CUI R2886621, împotriva documentaţiei de atribuire întocmită în cadrul  procedurii de atribuire, prin licitaţie deschisă, a contractului de servicii de asigurări de avarii şi furt tip CASCO, organizată de  autoritatea contractantă, ADMINISTRAŢIA NAŢIONALĂ A ÎMBUNĂTĂŢIRILOR FUNCIARE R.A., cu sediul în  municipiul Bucureşti, şoseaua Olteniţei, nr. 35-37, sector 4, s-a solicitat „renunţarea la cerinţa minimă stabilită în fişa de date a achiziţiei, la pct. V.4.1.6. - documente emise după data de 01.05.2007 de către Comisia de supravegherea Asigurărilor din care să reiasă că ofertantul nu a fost sub supravegherea comisiei în ultimii 5 ani, pe motiv că încalcă prevederile art. 2 din OUG nr.34/2006 referitoare la asigurarea liberei concurenţe, garantarea tratamentului egal şi nediscriminarea                                              operatorilor economici”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ASIGURARE REASIGURARE ARDAF  S.A. cu sediul central în municipiul Cluj – Napoca, strada Xenopol  nr. 3, Judeţul Cluj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ADMINISTRAŢIA NAŢIONALĂ A ÎMBUNĂTĂŢIRILOR FUNCIARE R.A. cu sediul în  municipiul Bucureşti, şoseaua Olteniţei, nr. 35-37, sector 4, ca fiind tardivă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1 din OUG nr. 34 / 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7:00Z</dcterms:created>
  <dc:creator> </dc:creator>
  <dc:description/>
  <cp:keywords/>
  <dc:language>en-US</dc:language>
  <cp:lastModifiedBy>Maria Paun</cp:lastModifiedBy>
  <cp:lastPrinted>2007-09-10T10:31:00Z</cp:lastPrinted>
  <dcterms:modified xsi:type="dcterms:W3CDTF">2007-09-17T13:58:00Z</dcterms:modified>
  <cp:revision>8</cp:revision>
  <dc:subject/>
  <dc:title>decizie S.R.I.</dc:title>
</cp:coreProperties>
</file>