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65/297C7 /24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1188/26.07.2007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Acvatot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opa Lazăr nr. 5-25, corp C14, sector 2, CUI 13906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strânsă organizată de Oraşul Popeşti-Leordeni, prin Primăria Oraşului  Popeşti-Leordeni, cu sediul în Piaţa Sfânta Maria, nr. 1, Popeşti-Leordeni, judeţul Ilfov, în vederea atribuirii acordului-cadru având ca obiect lucrări de construcţii de canalizare de ape reziduale, s-a solicitat anularea actului administrativ nr. 17916/11.07.2007, obligarea autorităţii contractante să emită un act prin care să se constate că societatea contestatoare îndeplineşte condiţiile legale pentru a participa la etapa a doua, de evaluare şi atribuire, şi să i se asigure posibilitatea participării la această etapă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sz w:val="28"/>
          <w:szCs w:val="28"/>
        </w:rPr>
        <w:t xml:space="preserve">, 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cvato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Oraşul Popeşti Leordeni,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Oraşului Popeşti-Leordeni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raportul procedurii de atribuire nr. 17914/ 11.07.2007 şi comunicarea nr. 17916/11.07.2007 privind rezultatul primei etape a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larificarea şi reevaluarea candidaturilor, în termen de cel mult cinci zile lucrătoare de la primirea prezentei decizii, cu respectarea documentaţiei de atribuire şi a dispoziţiilor legale în materia achiziţiilor publice. Rezultatul primei etape a procedurii va fi comunicat contestatoarei în termenul legal prevăzut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5) din ordonanţa menţionată respinge, ca inadmisibil, capătul de cerere referitor la obligarea autorităţii contractante </w:t>
      </w:r>
      <w:r>
        <w:rPr>
          <w:rFonts w:cs="Arial" w:ascii="Verdana" w:hAnsi="Verdana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bCs/>
          <w:sz w:val="28"/>
          <w:szCs w:val="28"/>
          <w:lang w:val="ro-RO"/>
        </w:rPr>
        <w:t>a emite un act prin care să se constate că societatea contestatoare îndeplineşte condiţiile legale pentru a participa la etapa a doua a procedurii, şi să i se asigure posibilitatea participării la această etap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xecutorie şi obligatorie pentru</w:t>
      </w:r>
      <w:r>
        <w:rPr>
          <w:rFonts w:cs="Arial" w:ascii="Verdana" w:hAnsi="Verdana"/>
          <w:sz w:val="28"/>
          <w:szCs w:val="28"/>
          <w:lang w:val="ro-RO"/>
        </w:rPr>
        <w:t xml:space="preserve">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5:00Z</dcterms:created>
  <dc:creator> </dc:creator>
  <dc:description/>
  <cp:keywords/>
  <dc:language>en-US</dc:language>
  <cp:lastModifiedBy>Maria Paun</cp:lastModifiedBy>
  <cp:lastPrinted>2007-09-10T12:22:00Z</cp:lastPrinted>
  <dcterms:modified xsi:type="dcterms:W3CDTF">2007-09-17T13:59:00Z</dcterms:modified>
  <cp:revision>153</cp:revision>
  <dc:subject/>
  <dc:title>C</dc:title>
</cp:coreProperties>
</file>