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66 / 5C5 / 179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014/19.06.2007, înregistrată la CNSC sub nr. 8419/21.06.2007, formulată de S.C. NETix Computers S.R.L. cu sediul în municipiul Craiova, str. România Muncitoare, nr. 106 (54 nou), Judeţul Dolj, a fost contestat rezultatul procedurii de atribuire, prin cerere de oferte, a contractului de furnizare „computere şi imprimante” organizată de  autoritatea contractantă, BIBLIOTECA JUDEŢEANĂ ALEXANDRU şi ARISTIA AMAN cu sediul în  municipiul Craiova, strada Mihail Kogălniceanu, nr. 9, Judeţul Dolj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.C. NETix Computers S.R.L. cu sediul în municipiul Craiova, str. România Muncitoare, nr. 106 (54 nou), Judeţul Dolj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, </w:t>
      </w:r>
      <w:r>
        <w:rPr>
          <w:rFonts w:cs="Arial" w:ascii="Verdana" w:hAnsi="Verdana"/>
          <w:sz w:val="28"/>
          <w:szCs w:val="28"/>
          <w:lang w:val="ro-RO"/>
        </w:rPr>
        <w:t>BIBLIOTECA JUDEŢEANĂ ALEXANDRU şi ARISTIA AMAN cu sediul în  municipiul Craiova, strada Mihail Kogălniceanu, nr. 9, Judeţul Dolj, ca tardivă şi dispune continu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executorie, în conformitate cu dispoziţiile art. 280 alin. 1 din OUG nr. 34 / 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57:00Z</dcterms:created>
  <dc:creator> </dc:creator>
  <dc:description/>
  <cp:keywords/>
  <dc:language>en-US</dc:language>
  <cp:lastModifiedBy>Maria Paun</cp:lastModifiedBy>
  <cp:lastPrinted>2007-09-10T13:54:00Z</cp:lastPrinted>
  <dcterms:modified xsi:type="dcterms:W3CDTF">2007-09-17T13:59:00Z</dcterms:modified>
  <cp:revision>133</cp:revision>
  <dc:subject/>
  <dc:title>decizie S.R.I.</dc:title>
</cp:coreProperties>
</file>