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67 /5C5 / 2822</w:t>
      </w:r>
    </w:p>
    <w:p>
      <w:pPr>
        <w:pStyle w:val="Normal"/>
        <w:jc w:val="center"/>
        <w:rPr/>
      </w:pPr>
      <w:r>
        <w:rPr>
          <w:rFonts w:cs="Arial" w:ascii="Verdana" w:hAnsi="Verdana"/>
          <w:b/>
          <w:sz w:val="28"/>
          <w:szCs w:val="28"/>
          <w:lang w:val="ro-RO"/>
        </w:rPr>
        <w:t xml:space="preserve">Data: 10.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12815/13.08.2007, formulată de SC PETROTUB IZOTERM SA ROMAN,  cu sediul în municipiul Roman, strada Colectorului, nr. 1, judeţul Neamţ, înmatriculată la Oficiul Registrului Comerţului sub nr. J27/1265/1994, având CUI 5986340, atribut fiscal RO, în contradictoriu cu autoritatea contractantă SC TERMICA VASLUI SA, cu sediul în municipiul Vaslui, strada Podul Înalt, nr. 3,  judeţul Vaslui, înregistrată la Oficiul Registrului Comerţului cu nr. J37/306/2001, având CUI RO 14330262, s-a contestat rezultatul procedurii de atribuire prin „licitaţie deschisă” a contractului de furnizare de „ţevi preizolate cu fir de semnalizare şi accesorii pentru montaj”, solicitându-se anularea actului prin care a fost declarată câştigătoare SC THIC IZOLAŢII TERMICE SRL Paşca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PETROTUB IZOTERM SA ROMAN,  cu sediul în municipiul Roman, strada Colectorului, nr. 1, judeţul Neamţ în contradictoriu cu autoritatea contractantă SC TERMICA VASLUI SA, cu sediul în municipiul Vaslui, strada Podul Înalt, nr. 3, judeţul Vaslui, ca neî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4:00Z</dcterms:created>
  <dc:creator> </dc:creator>
  <dc:description/>
  <cp:keywords/>
  <dc:language>en-US</dc:language>
  <cp:lastModifiedBy>Maria Paun</cp:lastModifiedBy>
  <dcterms:modified xsi:type="dcterms:W3CDTF">2007-09-17T13:59:00Z</dcterms:modified>
  <cp:revision>9</cp:revision>
  <dc:subject/>
  <dc:title/>
</cp:coreProperties>
</file>