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068 /5C5 / 2101</w:t>
      </w:r>
    </w:p>
    <w:p>
      <w:pPr>
        <w:pStyle w:val="Normal"/>
        <w:jc w:val="center"/>
        <w:rPr/>
      </w:pPr>
      <w:r>
        <w:rPr>
          <w:rFonts w:cs="Arial" w:ascii="Verdana" w:hAnsi="Verdana"/>
          <w:b/>
          <w:sz w:val="28"/>
          <w:szCs w:val="28"/>
          <w:lang w:val="ro-RO"/>
        </w:rPr>
        <w:t xml:space="preserve">Data: 10.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înregistrată la CNSC sub nr. 9746/10.07.2007, formulată de SC DINAMIC COMPANY SRL, cu sediul în municipiul Bucureşti, Şos. Mihai Bravu, nr. 329, bloc 53, sc. 1, ap. 3, sector 3, înmatriculată la Oficiul Registrului Comerţului cu nr. J40/1533/1993, având CUI RO 3324168, în contradictoriu cu autoritatea contractantă PRIMĂRIA ORAŞULUI PANCIU, cu sediul în oraşul Panciu, strada Titu Maiorescu, nr. 15, judeţul Vrancea, în cadrul procedurii de atribuire, prin „licitaţie deschisă”, a contractului de lucrări „extinderea reţelei de canalizare menajeră şi realizarea unei staţii de epurarea apelor uzate în spaţiul rural al oraşului Panciu”, s-a contestat decizia autorităţii contractante, prin care oferta sa a fost declarată neconformă, solicitându-se obligarea autorităţii contractante de a anula atât această decizie cât şi cea prin care a fost declarată câştigătoare oferta depusă de SC UNICOM SA Galaţi, precum şi obligarea acesteia de a atribui contractul contestoar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DINAMIC COMPANY SRL, cu sediul în municipiul Bucureşti, Şos. Mihai Bravu, nr. 329, bloc 53, sc. 1, ap. 3, sector 3, în contradictoriu cu autoritatea contractantă PRIMĂRIA ORAŞULUI PANCIU, sediul în oraşul Panciu, strada Titu Maiorescu, nr. 15, judeţul Vrancea, ca neîntemeiat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33:00Z</dcterms:created>
  <dc:creator> </dc:creator>
  <dc:description/>
  <cp:keywords/>
  <dc:language>en-US</dc:language>
  <cp:lastModifiedBy>Maria Paun</cp:lastModifiedBy>
  <cp:lastPrinted>2007-09-10T11:32:00Z</cp:lastPrinted>
  <dcterms:modified xsi:type="dcterms:W3CDTF">2007-09-17T13:59:00Z</dcterms:modified>
  <cp:revision>8</cp:revision>
  <dc:subject/>
  <dc:title/>
</cp:coreProperties>
</file>