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/ C1/5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591/11.12.2006, depusă de S.C. GIRUETA CONS SRL cu sediul Brăila, b-dul Al.I.Cuza, nr.127, judeţul Brăila, înregistrată la Oficiul Registrului Comerţului sub nr.J09/357/2004, CUI 16377610, reprezentată prin Ghetu Carmen Camelia în calitate de administrator şi Călin Constantin în calitate de consilier juridic, împotriva procesului verbal nr.7386/05.12.2006, emis în cadrul procedurii de cerere de oferte pentru atribuirea contractului de lucrări „amenajarea spaţiului Agenţiei CEC nr.8 Gara Brăila”, organizată de CEC SA -Sucursala Brăila cu sediul în b-dul Independenţei nr.19-21, bl.A2+A2Bis în calitate de autoritate contractantă, s-a solicitat anularea procesului–verbal nr.7386/05.12.2006 şi emiterea unui act de remediere 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GIRUETA CONS SRL cu sediul în Brăila, str.Viziru I, bl.2, ap. 69, în contradictoriu cu CEC SA Sucursala Brăila, cu sediul în b-dul Independenţei nr.19-21, bl.A2+A2Bis, ca inadmisibilă pentru lipsă de competenţ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 </dc:creator>
  <dc:description/>
  <cp:keywords/>
  <dc:language>en-US</dc:language>
  <cp:lastModifiedBy> </cp:lastModifiedBy>
  <cp:lastPrinted>2007-02-14T15:50:00Z</cp:lastPrinted>
  <dcterms:modified xsi:type="dcterms:W3CDTF">2007-02-19T08:45:00Z</dcterms:modified>
  <cp:revision>2</cp:revision>
  <dc:subject/>
  <dc:title>C</dc:title>
</cp:coreProperties>
</file>