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2072/2C2 /1313</w:t>
      </w:r>
    </w:p>
    <w:p>
      <w:pPr>
        <w:pStyle w:val="Normal"/>
        <w:jc w:val="center"/>
        <w:rPr/>
      </w:pPr>
      <w:r>
        <w:rPr>
          <w:rFonts w:cs="Arial" w:ascii="Verdana" w:hAnsi="Verdana"/>
          <w:b/>
          <w:sz w:val="28"/>
          <w:szCs w:val="28"/>
          <w:lang w:val="ro-RO"/>
        </w:rPr>
        <w:t xml:space="preserve">Data:10.09.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6231/28.05.2007, depusă de SC CAIA INTERNATIONAL SRL cu sediul in Vaslui str.Walter Maracineanu nr.103, sc.A ,parter, impotriva comunicarii nr.5060/21.05.2007 cuprinzand rezultatul atribuirii contractului,  emisa de INSTITUTIA PREFECTULUI JUDETUL VASLUI cu sediul in Vaslui str Stefan cel Mare nr.79 în calitate de autoritate contractantă în cadrul procedurii de atribuire prin „cerere de oferte” a contractului de achizitie publica de „servicii de paza si securitate cod CPV 74613000-9” s-a solicitat anularea raportului procedurii si subsecvent anularea comunicarii sus mentionate si obligarea autoritatii contractante la a emite un nou raport al proceduri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 278 alin(4) si (6) din OUG 34/2006 admite contestatia inaintata de SC CAIA INTERNATIONAL SRL Vaslui,dispune anularea raportului procedurii nr.4999/18.05.2007 si a tuturor comunicarilor rezultatului procedurii.Dispune refacerea punctajului acordat ofertantilor pentru factorul de evaluare–experienta similara- in conformitate cu prevederile capitolului VI din fisa de date a achizitiei si anume luand in considerare toate contractele de prestari de servicii de paza indiferent de data cand au fost incheiate si in mod exclusiv contractele cu institutiile bugetare si incheierea unui nou raport al procedurii.Termenul pentru aducerea la indeplinire a dispozitiilor prezentei decizii este de 48 de ore de la comunicar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15:00Z</dcterms:created>
  <dc:creator> </dc:creator>
  <dc:description/>
  <cp:keywords/>
  <dc:language>en-US</dc:language>
  <cp:lastModifiedBy>Maria Paun</cp:lastModifiedBy>
  <cp:lastPrinted>2007-09-10T05:12:00Z</cp:lastPrinted>
  <dcterms:modified xsi:type="dcterms:W3CDTF">2007-09-17T14:00:00Z</dcterms:modified>
  <cp:revision>3</cp:revision>
  <dc:subject/>
  <dc:title/>
</cp:coreProperties>
</file>