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73 / 5C5 / 16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6821/11.06.2007, înregistrată la CNSC sub nr. 7669/13.06.2007, formulată de S.C. COMPANIA ROMPREST SERVICE S.A. cu sediul social în localitatea Otopeni, strada Calea Bucureştilor  nr. 224E, Judeţul Ilfov, înregistrată la Oficiul Registrului Comerţului sub nr. J23/978/2003, având CUI R13788556, împotriva rezultatului procedurii de atribuire, prin licitaţie deschisă, a contractului de servicii de spălare şi igienizare vehicule RATB R.A. – ETE,  organizată de  autoritatea contractantă, REGIA AUTONOMĂ DE TRANSPORT BUCUREŞTI cu sediul în  municipiul Bucureşti, b-dul Dinicu Golescu, nr. 1, sector 1, s-a solicitat „anularea adresei nr. 114464/01.06.2007 prin care se comunică rezultatul procedurii şi anularea în tot a procedurii licitaţiei cu obligarea reorganizării acesteia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COMPANIA ROMPREST SERVICE S.A. cu sediul social în localitatea Otopeni, strada Calea Bucureştilor  nr. 224E, Judeţul Ilfo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REGIA AUTONOMĂ DE TRANSPORT BUCUREŞTI cu sediul în  municipiul Bucureşti, b-dul Dinicu Golescu, nr. 1, sector 1,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1 din OUG nr. 34 / 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1-10T15:57:00Z</cp:lastPrinted>
  <dcterms:modified xsi:type="dcterms:W3CDTF">2007-09-17T14:00:00Z</dcterms:modified>
  <cp:revision>164</cp:revision>
  <dc:subject/>
  <dc:title>decizie S.R.I.</dc:title>
</cp:coreProperties>
</file>