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074/C1/15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7196/08.07.2007, depusă de S.C. DECOMEDIU SRL cu sediul în Craiova, str. Ion Maiorescu nr.10, cam.206, judeţul Dolj, înregistrată la Oficiul Registrului Comerţului sub nr.J16/993/2006, CUI RO 18710892, reprezentată de Mihăilescu Mircea în calitate de Adminstrator, împotriva rezultatului procedurii de atribuire prin licitaţie deschisă a contractului de execuţia lucrări „Dezafectarea condensatorilor defecţi cu conţinut poluant organic persistent, jud. Constanţa, Tulcea’’, organizată de ADMINISTRAŢIA NAŢIONALĂ A ÎMBUNĂTĂŢIRILOR FUNCIARE RA –SUCURSALA TERITORIALĂ DOBROGEA (ANIF) cu sediul în Constanţa, str. Zburătorului nr.4, judeţul Constanţa, în calitate de autoritate contractantă, s-a solicitat anularea  actelor prin care s-a stabilit oferta câştigătoare şi stabilirea ofertei câştigătoare în favoarea contestatorulu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.C. DECOMEDIU SRL, în contradictoriu cu ADMINISTRAŢUIA NAŢIONALĂ A ÎMBUNĂTĂŢIRILOR FUNCIARE RA – SUCURSALA TERITORIALĂ DOBROGEA 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12:00Z</dcterms:created>
  <dc:creator> </dc:creator>
  <dc:description/>
  <cp:keywords/>
  <dc:language>en-US</dc:language>
  <cp:lastModifiedBy>Maria Paun</cp:lastModifiedBy>
  <cp:lastPrinted>2007-09-10T06:09:00Z</cp:lastPrinted>
  <dcterms:modified xsi:type="dcterms:W3CDTF">2007-09-17T14:00:00Z</dcterms:modified>
  <cp:revision>3</cp:revision>
  <dc:subject/>
  <dc:title>C</dc:title>
</cp:coreProperties>
</file>