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5 / 5C5 / 30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13926/27.08.2007, formulată de SC ROMCIP-CONSTRUCT SRL, cu sediul în municipiul Vaslui,  strada Metalurgiei, nr. 10, judeţul Vaslui, înmatriculată la Oficiul Registrului Comerţului sub nr. J37/268/2001, având CUI RO 14251363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zultatul procedurii </w:t>
      </w:r>
      <w:r>
        <w:rPr>
          <w:rFonts w:cs="Arial" w:ascii="Verdana" w:hAnsi="Verdana"/>
          <w:sz w:val="28"/>
          <w:szCs w:val="28"/>
          <w:lang w:val="ro-RO"/>
        </w:rPr>
        <w:t xml:space="preserve">de atribuire, prin „licitaţie deschisă”, </w:t>
      </w:r>
      <w:r>
        <w:rPr>
          <w:rFonts w:cs="Arial" w:ascii="Verdana" w:hAnsi="Verdana"/>
          <w:bCs/>
          <w:sz w:val="28"/>
          <w:szCs w:val="28"/>
          <w:lang w:val="ro-RO"/>
        </w:rPr>
        <w:t>a contractului de achiziţie publică având ca obiect „înfiinţare sistem de canalizare în comuna Valea Lupului”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PRIMĂRIA COMUNEI VALEA LUPULUI, cu sediul în comuna Valea Lupului, judeţul Iaş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SC ROMCIP-CONSTRUCT SRL, cu sediul în municipiul Vaslui,  strada Metalurgiei, nr. 10, judeţul Vaslui, în contradictoriu cu autoritatea contractantă PRIMĂRIA COMUNEI VALEA LUPULUI, cu sediul în comuna Valea Lupului, judeţul Iaş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5:00Z</dcterms:created>
  <dc:creator>Daniela Uifalean</dc:creator>
  <dc:description/>
  <cp:keywords/>
  <dc:language>en-US</dc:language>
  <cp:lastModifiedBy>Maria Paun</cp:lastModifiedBy>
  <cp:lastPrinted>2007-09-11T10:26:00Z</cp:lastPrinted>
  <dcterms:modified xsi:type="dcterms:W3CDTF">2007-09-17T14:01:00Z</dcterms:modified>
  <cp:revision>6</cp:revision>
  <dc:subject/>
  <dc:title/>
</cp:coreProperties>
</file>