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77/C3/150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AMON SERVICE SRL, cu sediul în Bucureşti, str. Laborator nr. 129, bl. S2A, sc. A, ap. 18, et. 4, sector 3, înmatriculată la Oficiul Registrului Comerţului sub nr. J40/24936/1994, CUI 6709533, reprezentat legal prin Mastacan Ion în calitate de director, a depus contestaţia nr. 306/06.06.2007, înregistrată la CNSC sub nr. 7045/06.06.2007, împotriva deciziei autorităţii contractante în procedura de cerere de oferte organizată de Spitalul Clinic Filantropia, cu sediul în Bucureşti, b-dul Ion Mihalache nr. 11-13, sector 1, în calitate de autoritate contractantă pentru atribuirea contractului de servicii „Reparaţii şi întreţinere pentru aparatură medicală, utilajele din spălătorie, aparatele de aer condiţionat şi frigiderele din dotarea spitalului”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3366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</w:t>
      </w:r>
      <w:r>
        <w:rPr>
          <w:rFonts w:cs="Arial" w:ascii="Verdana" w:hAnsi="Verdana"/>
          <w:color w:val="3366FF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ţia ca lipsită de obi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18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4:00Z</dcterms:created>
  <dc:creator>viorel </dc:creator>
  <dc:description/>
  <cp:keywords/>
  <dc:language>en-US</dc:language>
  <cp:lastModifiedBy>Maria Paun</cp:lastModifiedBy>
  <cp:lastPrinted>2007-09-10T15:35:00Z</cp:lastPrinted>
  <dcterms:modified xsi:type="dcterms:W3CDTF">2007-09-17T14:01:00Z</dcterms:modified>
  <cp:revision>3</cp:revision>
  <dc:subject/>
  <dc:title>C</dc:title>
</cp:coreProperties>
</file>