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78/C3/30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58/23.08.2007 înregistrată la CNSC sub nr. 13800/24.08.2007, SC 2NET COMPUTER SRL, cu sediul în Braşov, b-dul Griviţei nr. 65, judeţul Braşov, înmatriculată la Oficiul Registrului Comerţului sub nr. J08/865/1996, CUI RO8586712, reprezentată legal prin Tomescu Gheorghe în calitate de Asociat unic, împotriva procedurii de licitaţie deschisă organizată de Inspectoratul Şcolar al Judeţului Braşov, cu sediul în Braşov, str. Şirul Gheorghe Dima nr. 4, judeţul Braşov, în calitate de autoritate contractantă, pentru atribuirea contractului de furnizare „Laboratoare TIC pentru unităţile din învăţământul preuniversitar din judeţul Braşov”, s-a solicitat anularea procedurii de achiziţie publică şi reface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5:00Z</dcterms:created>
  <dc:creator>viorel </dc:creator>
  <dc:description/>
  <cp:keywords/>
  <dc:language>en-US</dc:language>
  <cp:lastModifiedBy>Maria Paun</cp:lastModifiedBy>
  <cp:lastPrinted>2007-09-10T15:31:00Z</cp:lastPrinted>
  <dcterms:modified xsi:type="dcterms:W3CDTF">2007-09-17T14:01:00Z</dcterms:modified>
  <cp:revision>3</cp:revision>
  <dc:subject/>
  <dc:title>C</dc:title>
</cp:coreProperties>
</file>