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79 / 5C5 / 17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0/19.06.2007, înregistrată la CNSC sub nr. 8297/20.06.2007, formulată de S.C. PRO SYS S.R.L.  cu sediul în municipiul Bucureşti, b-dul Pache Protopopescu nr. 108, sector 2, împotriva rezultatului procedurii de atribuire, prin licitaţie deschisă, a contractului de achiziţie publică de furnizare „servere şi sisteme de calcul”, organizată de autoritatea contractantă, INSTITUTUL NAŢIONAL DE CERCETARE ŞI DEZVOLTARE PENTRU FIZICĂ ŞI INGINERIE NUCLEARĂ „ HORIA HULUBEI”  cu sediul în comuna Măgurele, strada Atomiştilor, nr. 407, judeţul Ilfov, s-a solicitat „intrarea în legalitate a procedurii de achiziţi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S.C. PRO SYS S.R.L.  cu sediul în municipiul Bucureşti, B-dul. Pache Protopopescu nr. 108, sector 2, în contradictoriu cu autoritatea contractantă, INSTITUTUL NAŢIONAL DE CERCETARE ŞI DEZVOLTARE PENTRU FIZICĂ ŞI INGINERIE NUCLEARĂ „ HORIA HULUBEI”  cu sediul în comuna Măgurele, strada Atomiştilor, nr. 407, judeţul Ilfov, ca tardiv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5:00Z</dcterms:created>
  <dc:creator> </dc:creator>
  <dc:description/>
  <cp:keywords/>
  <dc:language>en-US</dc:language>
  <cp:lastModifiedBy>Maria Paun</cp:lastModifiedBy>
  <cp:lastPrinted>2007-09-03T15:48:00Z</cp:lastPrinted>
  <dcterms:modified xsi:type="dcterms:W3CDTF">2007-09-17T14:01:00Z</dcterms:modified>
  <cp:revision>6</cp:revision>
  <dc:subject/>
  <dc:title>decizie S.R.I.</dc:title>
</cp:coreProperties>
</file>