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80/ C6 / 2315</w:t>
      </w:r>
    </w:p>
    <w:p>
      <w:pPr>
        <w:pStyle w:val="Normal"/>
        <w:jc w:val="center"/>
        <w:rPr/>
      </w:pPr>
      <w:r>
        <w:rPr>
          <w:rFonts w:cs="Arial" w:ascii="Verdana" w:hAnsi="Verdana"/>
          <w:b/>
          <w:sz w:val="28"/>
          <w:szCs w:val="28"/>
          <w:lang w:val="ro-RO"/>
        </w:rPr>
        <w:t xml:space="preserve">Data: 11.09.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10474 din 18.07.2007, depusă  de S.C. EUTRON INVEST ROMÂNIA S.R.L., cu sediul în Bucureşti, Bd.Lacul Tei nr.69, bl.5, sc.1, et.5, ap.17, sector 2, înregistrată la Oficiul Registrului Comerţului sub nr.J40/14377/1993, CUI R4096491, împotriva adresei nr.6057/16.07.2007, emisă de S.C. DISTRIBUŢIE ŞI FURNIZARE A ENERGIEI ELECTRICE ENEL ELECTRICA BANAT S.A., în calitate de autoritate  contractantă, în cadrul procedurii de atribuire, prin cerere de oferte, a contractului de furnizare maşini de numărat bancnote şi aparate foto digitale, s-a solicitat anularea pct.2 din adresa susmenţonată, amânarea datei limită pentru depunerea ofertelor şi amânarea datei de deschidere a ofertelor.</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către S.C. EUTRON INVEST ROMÂNIA S.R.L., cu sediul în Bucureşti, Bd.Lacul Tei nr.69, bl.5, sc.1, et.5, ap.17, sector 2, în contradictoriu cu S.C. DISTRIBUŢIE ŞI FURNIZARE A ENERGIEI ELECTRICE ENEL ELECTRICA BANAT S.A., cu sediul în Timişoara, Str.Pestalozzi nr.3-5, jud.Timiş,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 organiz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6:00Z</dcterms:created>
  <dc:creator>Marinela Paun</dc:creator>
  <dc:description/>
  <cp:keywords/>
  <dc:language>en-US</dc:language>
  <cp:lastModifiedBy>Maria Paun</cp:lastModifiedBy>
  <cp:lastPrinted>2007-09-11T08:51:00Z</cp:lastPrinted>
  <dcterms:modified xsi:type="dcterms:W3CDTF">2007-09-17T14:02:00Z</dcterms:modified>
  <cp:revision>14</cp:revision>
  <dc:subject/>
  <dc:title>CONSILIUL   NAŢIONAL   DE SOLUŢIONARE A CONTESTAŢIILOR</dc:title>
</cp:coreProperties>
</file>