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atoare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1/C3/11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9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499 din 17.05.2007, depusă de SC BEFOCO SRL cu sediul în Biharia, str. Tudor Vladimirescu nr. 107/A, jud. Bihor, înmatriculată la Oficiul Registrului Comerţului sub nr. J05/2163/2004, CUI 16960264, reprezentat legal prin Olah Alexandru în calitate de administrator împotriva modului de organizare de către Institutul Oncologic „Prof. Dr. Ion Chiricuţă” , cu sediul în Cluj - Napoca str. Republicii nr.34-36, jud. Cluj, în calitate de autoritate contractantă, în cadrul procedurii licitaţie deschisă pentru  atribuirea contract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servicii „Management al deşeurilor periculoase”</w:t>
      </w:r>
      <w:r>
        <w:rPr>
          <w:rFonts w:cs="Arial" w:ascii="Verdana" w:hAnsi="Verdana"/>
          <w:sz w:val="28"/>
          <w:szCs w:val="28"/>
          <w:lang w:val="ro-RO"/>
        </w:rPr>
        <w:t>, urmat de încheierea unui acord cadru, s-a solicitat transmiterea comunicării rezultatului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cadrul aceleeaşi proceduri, urmare a primirii comunicării privind rezultatul procedurii de atribuire, SC BEFOCO SRL, a formulat contestaţie, împotriva comunicării privind rezultatul procedurii de atribuire, înregistrată la CNSC sub nr. 6242 din 28.05.2007, solicitând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vizuirea motivelor care au avut ca efect descalificarea pe motiv de neconformitate;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 evaluarea ofertei sale financiare;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 să se revină asupra rezultatului procedurii respectând criteriul de atribuire stabilit prin documentaţia de atribuire „preţul cel mai scăzut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prima contestaţie formulată de SC BEFOCO SRL ca rămasă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a doua contestaţie formulată de SC BEFOCO SRL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418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Maria Paun</cp:lastModifiedBy>
  <cp:lastPrinted>2007-09-10T23:25:00Z</cp:lastPrinted>
  <dcterms:modified xsi:type="dcterms:W3CDTF">2007-09-17T14:02:00Z</dcterms:modified>
  <cp:revision>81</cp:revision>
  <dc:subject/>
  <dc:title>C</dc:title>
</cp:coreProperties>
</file>