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082/ C3 / 2855</w:t>
      </w:r>
    </w:p>
    <w:p>
      <w:pPr>
        <w:pStyle w:val="Normal"/>
        <w:jc w:val="center"/>
        <w:rPr/>
      </w:pPr>
      <w:r>
        <w:rPr>
          <w:rFonts w:cs="Arial" w:ascii="Verdana" w:hAnsi="Verdana"/>
          <w:b/>
          <w:color w:val="000000"/>
          <w:sz w:val="28"/>
          <w:szCs w:val="28"/>
          <w:lang w:val="ro-RO"/>
        </w:rPr>
        <w:t xml:space="preserve">Data:11.09.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nr. 2796/13.08.2007 înregistrată la CNSC sub nr. 12999/15.08.2007, depusă de SC VEL PITAR SA cu sediul în Râmnicu Vâlcea, str. Timiş nr. 22, parter, biroul nr. 1, judeţul Vâlcea, înmatriculată la Oficiul Registrului Comerţului cu nr. J38/221/2007, CUI RO 21229091, prin Punctul de lucru Tecuci, cu sediul în Tecuci, str. M. Kogălniceanu, nr. 65, judeţul Galaţi, reprezentată legal prin Pasniciuc Sorin Traian în calitate de Director Adjunct, împotriva deciziei autorităţii contractante de a nu mai organiza a doua rundă de licitaţie electronică în procedura de licitaţie deschisă organizată de Consiliul Judeţean Vrancea, cu sediul în Focşani, b-dul Dimitrie Cantemir nr. 1, judeţul Vrancea, în calitate de autoritate contractantă, pentru atribuirea contractului de furnizare “produse de panificaţie (cornuri) pentru elevi şi preşcolari cu servicii de aprovizionare şi distribuţie în anul şcolar 2007 – 2008 în judeţul Vrancea”, s-a solicitat admiterea contestaţiei şi obligarea autorităţii contractante de a relua etapa de licitaţie electronică în două runde de câte 24 de ore fie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6:00Z</dcterms:created>
  <dc:creator> </dc:creator>
  <dc:description/>
  <cp:keywords/>
  <dc:language>en-US</dc:language>
  <cp:lastModifiedBy>Maria Paun</cp:lastModifiedBy>
  <cp:lastPrinted>2007-09-10T14:27:00Z</cp:lastPrinted>
  <dcterms:modified xsi:type="dcterms:W3CDTF">2007-09-17T14:02:00Z</dcterms:modified>
  <cp:revision>3</cp:revision>
  <dc:subject/>
  <dc:title>decizie S.R.I.</dc:title>
</cp:coreProperties>
</file>