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 w:eastAsia="en-US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36"/>
          <w:szCs w:val="36"/>
          <w:lang w:val="pt-BR" w:eastAsia="en-US"/>
        </w:rPr>
      </w:pPr>
      <w:r>
        <w:rPr>
          <w:rFonts w:cs="Arial" w:ascii="Verdana" w:hAnsi="Verdana"/>
          <w:b/>
          <w:bCs/>
          <w:sz w:val="36"/>
          <w:szCs w:val="36"/>
          <w:lang w:val="pt-BR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2083/2C2/ 127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.11.09.2007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</w:rPr>
        <w:t xml:space="preserve">Prin contestaţia inregistrată la CNSC cu nr. 6047/24.05.2007, formulata de SC SILVA TRADING SRL cu sediul in Bucureşti, strada Sevastopol nr.13-17,ap.202,sector 1, înregistrat la RC sub nr.J40/7741/1992, având Cod Unic de Înregistrare R 1584650, impotriva procesului-verbal nr.949/22.05.2007 privind descalificarea ofertei, depusă în cadrul  procedurii de „cerere de oferta” in vederea atribuirii contractul de furnizare „sistem de stabilizare segmentara pentru preventia complicatiilor si diformitatilor secundare degenerativ-malformative si post traumatice a coloanei vertebrala”, cod CPV 33141770-8, organizată de SPITALUL CLINIC JUDETEAN DE URGENTA CRAIOVA, cu sediul în Craiova, strada Tabaci nr.1, judetul Dolj, în calitate de autoritate  contractantă, s-a solicitat anularea procedurii desfasurate abuziv, cu incalcarea dispozitiilor legale. 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În temeiul art.278 alin.(5) din O.U.G. nr. 34/2006, aprobată prin Legea nr. 337/2006, respinge ca nefondată contestaţia formulată de SC SILVA TRADING SRL în contradictoriu cu SPITALUL CLINIC JUDETEAN DE URGENTA CRAIOV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n temeiul art.278 alin.(6) din O.U.G. nr. 34/2006, aprobată prin Legea nr. 337/2006, 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96" w:right="687" w:gutter="0" w:header="0" w:top="360" w:footer="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35:00Z</dcterms:created>
  <dc:creator>Felicia Costea</dc:creator>
  <dc:description/>
  <cp:keywords/>
  <dc:language>en-US</dc:language>
  <cp:lastModifiedBy>Maria Paun</cp:lastModifiedBy>
  <cp:lastPrinted>2007-09-11T10:13:00Z</cp:lastPrinted>
  <dcterms:modified xsi:type="dcterms:W3CDTF">2007-09-17T14:02:00Z</dcterms:modified>
  <cp:revision>11</cp:revision>
  <dc:subject/>
  <dc:title/>
</cp:coreProperties>
</file>