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71" w:leader="none"/>
        </w:tabs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</w:t>
      </w: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084 /2846  C1/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 09. 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e rolul Consiliului Naţional de Soluţionare a Contestaţiilor au fost înregistrate sub nr. 12940/14.08.2007, nr. 13159/16.08.2007 şi 13193/17.08.2007 formulate de COMPANIA NAŢIONALĂ                   „ IMPRIMERIA NAŢIONALĂ” SA, SC ELTRONIS SRL şi SC ZOOM SOFT SRL cu privire la procedura de atribuire a contractului având ca obiect „Furnizare roviniete – ecuson” organizată de COMPANIA NAŢIONALĂ DE AUTOSTRĂZI ŞI DRUMURI NAŢIONALE DIN ROMÂNIA SA având sediul în Bucureşti, B-dul Dinicu Golescu nr. 38, sector 1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2940/14.08.2007 ce face obiectul dosarului nr. 2846/C1/2007 formulată  de COMPANIA NAŢIONALĂ „ IMPRIMERIA NAŢIONALĂ” SA, cu sediul în Bucureşti, B-dul Ioan Cuza nr. 56 sector 1, înmatriculată la Oficiul Registrul Comerţului sub nr. J40/11925/2000, CUI R2779625, reprezentată legal prin Dan Docan – Director General împotriva documentaţiei de atribuire refăcută conform Deciziei CNSC nr. 1475/1920 C1/26.07.2007, s-a solicita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facerea acesteia în conformitate cu prevederile legale în vigoare şi obligarea autorităţii contractante de a lua orice alte măsuri necesare pentru remedierea actelor ce afectează procedura de atribuire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3159/16.08.2007 ce face obiectul dosarului nr. 2899/C1/2007 formulată  de SC ELTRONIS SRL, cu sediul în Oradea, str. Sucevei nr. 51, judeţul Bihor, înmatriculată la Oficiul Registrul Comerţului sub nr. J05/311/2003, CUI RO15290190, având punct de lucru în str. Popa Nan nr. 165, sector 3, Bucureşti, reprezentată legal prin dl. Cuc Cezar – Administrator, împotriva documentaţiei de atribuire, s-a solicita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nularea caietului de sarcini şi obligarea autorităţii contractante de a întocmi un nou caiet de sarcini care să respecte dispoziţiile legale în vig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3193/17.08.2007 ce face obiectul dosarului nr. 2918/C1/2007 formulată  de SC ZOOM SOFT SRL , cu sediul în Bucureşti, str. Sabinelor nr. 106, bl. 115, sc. 1, ap. 1, sector 5, înmatriculată la Oficiul Registrul Comerţului sub nr. J40/14186/1994, CUI R 6036889, având punct de lucru în str. Popa Nan nr. 165, sector 3, Bucureşti, reprezentată legal prin d-na Tutui Simona – administrator,  împotriva  procedurii de achiziţie şi a caietului de sarcini, s-a solicitat anularea procedurii de achiziţie publică având ca obiect furnizarea de roviniete ecuson şi în subsidiar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de a lua măsuri de remediere în sensul modificării conţinutului caietului de sarcini cu respectarea principiilor prevăzute la art. 2 alin. 2 din OUG nr. 34/2006 şi obligarea autorităţii contractante la plata cheltuielilor efectuate de contestatoare cu privire la formularea prezentei contestaţ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trucât contestaţiile ce fac obiectul dosarelor nr. 2846, 2899 şi 2918 sunt formulate în cadrul aceleiaşi proceduri de atribuire , în conformitate cu prevederile art. 273 alin. 1 din OUG nr. 34/2006 acestea au fost conexate, în vederea pronunţării unei soluţii unit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1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  <w:t xml:space="preserve"> Admite contestaţia formulată de SC COMPANIA NAŢIONALĂ      “IMPRIMERIA NAŢIONALĂ” SA în contradictoriu cu </w:t>
      </w:r>
      <w:r>
        <w:rPr>
          <w:rFonts w:cs="Arial" w:ascii="Verdana" w:hAnsi="Verdana"/>
          <w:sz w:val="28"/>
          <w:szCs w:val="28"/>
          <w:lang w:val="ro-RO"/>
        </w:rPr>
        <w:t>COMPANIA NAŢIONALĂ DE AUTOSTRĂZI ŞI DRUMURI NAŢIONALE DIN ROMÂNIA SA</w:t>
      </w:r>
      <w:r>
        <w:rPr>
          <w:rFonts w:cs="Arial" w:ascii="Verdana" w:hAnsi="Verdana"/>
          <w:sz w:val="28"/>
          <w:szCs w:val="28"/>
        </w:rPr>
        <w:t xml:space="preserve"> şi  dispune modificarea anexei nr. 1 în concordanţă cu prevederile cuprinse în caietul de sarcini în termen de 5 zile de la comunicarea prezentei decizii.</w:t>
      </w:r>
    </w:p>
    <w:p>
      <w:pPr>
        <w:pStyle w:val="Normal"/>
        <w:ind w:left="-120" w:firstLine="82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ELTRONIS SRL în contradictoriu cu  </w:t>
      </w:r>
      <w:r>
        <w:rPr>
          <w:rFonts w:cs="Arial" w:ascii="Verdana" w:hAnsi="Verdana"/>
          <w:sz w:val="28"/>
          <w:szCs w:val="28"/>
          <w:lang w:val="ro-RO"/>
        </w:rPr>
        <w:t>COMPANIA NAŢIONALĂ DE AUTOSTRĂZI ŞI DRUMURI NAŢIONALE DIN ROMÂNIA SA.</w:t>
      </w:r>
    </w:p>
    <w:p>
      <w:pPr>
        <w:pStyle w:val="Normal"/>
        <w:ind w:left="-120" w:firstLine="825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ă contestaţia formulată de SC ZOOM SOFT SRL  în contradictoriu cu  </w:t>
      </w:r>
      <w:r>
        <w:rPr>
          <w:rFonts w:cs="Arial" w:ascii="Verdana" w:hAnsi="Verdana"/>
          <w:sz w:val="28"/>
          <w:szCs w:val="28"/>
          <w:lang w:val="ro-RO"/>
        </w:rPr>
        <w:t xml:space="preserve">COMPANIA NAŢIONALĂ DE AUTOSTRĂZI ŞI DRUMURI NAŢIONALE DIN ROMÂNIA SA privind cererile de modificare a caietului de sarcini şi respinge ca inadmisibilă cererea privind obligarea autorităţii contractante </w:t>
      </w:r>
      <w:r>
        <w:rPr>
          <w:rFonts w:cs="Arial" w:ascii="Verdana" w:hAnsi="Verdana"/>
          <w:sz w:val="28"/>
          <w:szCs w:val="28"/>
        </w:rPr>
        <w:t>la plata cheltuielilor efectuate cu privire la formularea prezentei contestaţii.</w:t>
      </w:r>
    </w:p>
    <w:p>
      <w:pPr>
        <w:pStyle w:val="Normal"/>
        <w:ind w:left="-120"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n oficiu,  dispune </w:t>
      </w:r>
      <w:r>
        <w:rPr>
          <w:rFonts w:cs="Arial" w:ascii="Verdana" w:hAnsi="Verdana"/>
          <w:color w:val="000000"/>
          <w:sz w:val="28"/>
          <w:szCs w:val="28"/>
        </w:rPr>
        <w:t>ca termenul de depunere a ofertelor să fie de 30 zile de la data comunicării modificărilor la caietul de sarcini către către ofertanţi.</w:t>
      </w:r>
    </w:p>
    <w:p>
      <w:pPr>
        <w:pStyle w:val="Normal"/>
        <w:ind w:firstLine="60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280 alin.(1) OUG nr. 34/2006, aprobată prin Legea nr. 337/2006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hanging="120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559" w:right="720" w:gutter="170" w:header="0" w:top="719" w:footer="709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08:00Z</dcterms:created>
  <dc:creator> </dc:creator>
  <dc:description/>
  <cp:keywords/>
  <dc:language>en-US</dc:language>
  <cp:lastModifiedBy>Maria Paun</cp:lastModifiedBy>
  <cp:lastPrinted>2007-09-11T00:15:00Z</cp:lastPrinted>
  <dcterms:modified xsi:type="dcterms:W3CDTF">2007-09-17T14:02:00Z</dcterms:modified>
  <cp:revision>180</cp:revision>
  <dc:subject/>
  <dc:title>Autoritatea Naţională pentru Reglementarea şi Monitorizarea Achiziţiilor Publice</dc:title>
</cp:coreProperties>
</file>