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085/ C3 /2411 </w:t>
      </w:r>
    </w:p>
    <w:p>
      <w:pPr>
        <w:pStyle w:val="Normal"/>
        <w:jc w:val="center"/>
        <w:rPr/>
      </w:pPr>
      <w:r>
        <w:rPr>
          <w:rFonts w:cs="Arial" w:ascii="Verdana" w:hAnsi="Verdana"/>
          <w:b/>
          <w:sz w:val="28"/>
          <w:szCs w:val="28"/>
          <w:lang w:val="ro-RO"/>
        </w:rPr>
        <w:t xml:space="preserve">Data: 11.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0878 din 24 iulie 2007, depusă de SC ALPIN CONSTRUCT SRL, cu sediul în Vulcan, str. N. Titulescu nr. 20, bloc A53/3/1, jud. Hunedoara, înmatriculată la Oficiul Registrului Comerţului sub nr. J20/653/1999, CUI RO12127661, împotriva rezultatului procedurii de atribuire emis de Consiliul Local al Comunei Pui, prin Primăria Comunei Pui, cu sediul în Loc. Pui, str. Republicii nr. 64, jud. Hunedoara, în calitate de autoritate contractantă, în cadrul procedurii de achiziţie publică prin cerere de oferte organizată pentru atribuirea contractului de lucrări „Reparaţii curente învelitoare şarpantă, tâmplărie Şcoala Generală Băieşti cls. V-VIII”, s-a solicitat „obligarea autorităţii contractante de a lua orice alte măsuri necesare pentru remedierea actelor ce afectează procedura de atribuire conform art. 255 punct 5 în sensul reluării licitaţiei de la etapa analizării oferte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lipsită de obiect.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56:00Z</dcterms:created>
  <dc:creator> viorel</dc:creator>
  <dc:description/>
  <cp:keywords/>
  <dc:language>en-US</dc:language>
  <cp:lastModifiedBy>Maria Paun</cp:lastModifiedBy>
  <cp:lastPrinted>2007-01-05T13:47:00Z</cp:lastPrinted>
  <dcterms:modified xsi:type="dcterms:W3CDTF">2007-09-17T14:02:00Z</dcterms:modified>
  <cp:revision>10</cp:revision>
  <dc:subject/>
  <dc:title>C</dc:title>
</cp:coreProperties>
</file>